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АЯ КАРТА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Концепции проведения в 2014 году в Ульяновской области Года человека труда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ЫХ ОРГАНОВ ГОСУДАРСТВЕННОЙ ВЛАСТИ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 на 2014 год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highlight w:val="green"/>
          <w:lang w:eastAsia="ru-RU"/>
        </w:rPr>
      </w:pPr>
      <w:r>
        <w:rPr>
          <w:b/>
          <w:bCs/>
          <w:sz w:val="20"/>
          <w:szCs w:val="20"/>
          <w:highlight w:val="green"/>
          <w:lang w:eastAsia="ru-RU"/>
        </w:rPr>
      </w:r>
      <w:r>
        <w:br w:type="page"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2126"/>
        <w:gridCol w:w="1843"/>
        <w:gridCol w:w="3402"/>
        <w:gridCol w:w="1275"/>
        <w:gridCol w:w="1418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Срок исполне-ния (д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тельные (идеологическ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Ульяновской области. Торжественное открытие Года челове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2013 - Январ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Улья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проектов по профессиональной 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ая область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ва Татьяна Анатольевна, 41-79-21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инициатив образовательных учреждений по повышению уровня профориентационной работы с обучающимися и студентами.  Победители выходят на Всероссийский уров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ся, студенты, преподаватели образовательных учреждений начального и среднего профессионального образования</w:t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ые ежегодные соревнования за достижение высоких показателей в трудовой деятельности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в сфере промышленности по следующим номинац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«Лучшая организация в сфере:    - текстильного и швейного производ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«Лучшая организация в сфере производства транспортных средств и оборудования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3. «Лучшая организация в сфере электрооборудования, электронного и оптического оборудования»;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 в сфере транспорта и дорожного хозяйства по номинац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«Лучшая транспортная организ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«Лучшая организация пассажирского автомобильного тран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 «Лучшая организация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КУ «Ленинский мемориал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время и место  проведения уточняется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вельев С.И. – заместитель Министр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79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сполнитель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ых Е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.61-15-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ь – развитие трудовой и творческой инициативы, повышение заинтересованности организаций в решении эк. и соц. задач, стимулирование работников в достижении высоких показателей деятель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дачи –определить победителей конкурса в каждой номинации путем анализа итоговых показателей деятельности (финансово-экономических и социальных) предприятий отраслей промышленности и автомобильного транспор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аждение победителей соревнований проходит в рамках Трудового Форума, вручают переходящее знамя «Победитель конкурсаза достижение высоких показателей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обедителей конкурса проходит в рамках Трудового Фор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вуют организации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бластные районные конкурсы «Лучший по профе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оминациям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– повышение престижа высококвалифицированного труда работников массовых профессий, пропаганды их достижений и передового опыты, формирования позитивного общественного мнения в отношении профессий, находящих широкое применение на предприят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– определить лучшего работника в своей сфере путем проведения конкурса проф.мастерства, поощрить за серьёзный вклад в развитие своего предприят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ые мероприятия, посвященные чествованию победителей конкурсов профессионального мастерства, подведение итогов конкурсов, вручение награ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 а) швея</w:t>
            </w:r>
          </w:p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а) 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нитель - Тухфетуллова А.С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61-15-8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отрасли, персонал организаций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 б) токарь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б) Сентябрь 20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рамках празднования Дня машиностро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нитель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иных Е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5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отрасли, персонал организаций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 в) капитан (командир) – «Лучший работник речной отрасли»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) Июль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едение итогов проводится в рамках празднования Дня работников морского и речного флота в декабре 20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ычков И.Ю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ранспорта и дорож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61-06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сполнитель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тыпова З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23-70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отрасли, персонал организаций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- г) водитель общественного транспорта (автобуса)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г) Сен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ычков И.Ю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ранспорта и дорож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61-06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сполнитель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ейманов Р.Ш. т.62-46-6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отрасли, персонал организаций</w:t>
            </w:r>
          </w:p>
        </w:tc>
      </w:tr>
      <w:tr>
        <w:trPr>
          <w:trHeight w:val="10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- д) водитель большегрузного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) Июл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ычков И.Ю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ранспорта и дорож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06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исполнитель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лейманов Р.Ш. т.62-46-66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аботники отрасли, персонал организаций 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ень работника текстильной и легк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нитель - Тухфетуллова А.С.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.61-15-8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легкой промышленности всех направлений и категорий.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аботника стекольной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Открыт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рудового семестра в Ульяновской области»,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 и место проведения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лама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, главный специалист – эксперт отдела программного сопровождения молодёжной политики департамента молодёжной политики Министерства внутренней политики Ульяновской области, 41-79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опуляризация движения студенческих трудовых отрядов и молодёжных трудовых объединений, вовлечение молодёжи в социальную практику, развитие летней трудовой занятост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учреждений общего образования, студенты учреждений среднего и высшего профессионального образования Ульяновской област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операторов машинного д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авгу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, 10.00-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ьяновский район, 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>с.Большие Ключ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офьев А.Н., главный консультант отдела животноводства и племенной работ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26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Совершенствование профессионального мастерства и практических навыков операторов машинного доения, повышение производительности труда, пропаганда науки и передового опыта в ведении скот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уч-ков кон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сего – 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ы машинного доения коров, руководители, специалисты органов управления АПК, муниципальных образований, Министерства сельского хозяйства Ульяновской области, департамента ветеринарии, ОАО «Ульяновское» по племенной работе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ведомственными наградами, знаком Губернатора Ульяновской области «За трудовую добле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 года по профессиональным празд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ая область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День открытых дверей (рег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нт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нение элементов ранней профориентационной работы в образовательных учреждениях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учающиеся образовательных учреждений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, но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бкина О. 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чебной работе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молодых людей для обучения и работы в ДМ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специальностей, по которым идет обуч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естижа профессии. Демонстрация профессиональных достижений в форме конц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битуриент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Гости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ъезд молодых специалистов и выпускников образовательных организаций Ульяновской области «Координаты взлёта-2014» (рег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сентября 201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6"/>
              <w:jc w:val="both"/>
              <w:rPr>
                <w:sz w:val="24"/>
              </w:rPr>
            </w:pPr>
            <w:r>
              <w:rPr>
                <w:sz w:val="24"/>
              </w:rPr>
              <w:t>ОГАУК «Ленинский мемориал»</w:t>
            </w:r>
          </w:p>
          <w:p>
            <w:pPr>
              <w:pStyle w:val="ListParagraph"/>
              <w:widowControl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трякова Татьяна Николаевна – главный специалист-эксперт отдела профессионального образования департамента профессионального образования и охраны прав несовершеннолетних Министерства образования Ульяновской области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1-79-33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лова Татьяна Анатольевна – ведущий консультант отдела профессионального образования департамента профессионального образования и охраны прав несовершеннолетних Министерства образования Ульян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79-21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Фоминых Наталья Михайловна - главный специалист-эксперт о</w:t>
            </w:r>
            <w:r>
              <w:rPr>
                <w:rFonts w:eastAsia="Times New Roman"/>
                <w:sz w:val="24"/>
              </w:rPr>
              <w:t>тдел</w:t>
            </w:r>
            <w:r>
              <w:rPr>
                <w:sz w:val="24"/>
              </w:rPr>
              <w:t>а</w:t>
            </w:r>
            <w:r>
              <w:rPr>
                <w:rFonts w:eastAsia="Times New Roman"/>
                <w:sz w:val="24"/>
              </w:rPr>
              <w:t xml:space="preserve"> общего образования</w:t>
            </w:r>
            <w:r>
              <w:rPr>
                <w:sz w:val="24"/>
              </w:rPr>
              <w:t xml:space="preserve"> департамента </w:t>
            </w:r>
            <w:r>
              <w:rPr>
                <w:rFonts w:eastAsia="Times New Roman"/>
                <w:sz w:val="24"/>
              </w:rPr>
              <w:t>дошкольного, общего и дополнительного обеспечения</w:t>
            </w:r>
            <w:r>
              <w:rPr>
                <w:sz w:val="24"/>
              </w:rPr>
              <w:t xml:space="preserve"> Министерства образования Ульяновской област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-79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звитие профессиональных и корпоративных связей, способствующих объединению усилий и взаимопомощи выпускников в решении различных проблем производства, науки, управления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Обсуждение роли выпускников образовательных организаций в развитии Ульяновской области</w:t>
            </w:r>
            <w:r>
              <w:rPr>
                <w:sz w:val="24"/>
                <w:lang w:eastAsia="ru-RU"/>
              </w:rPr>
              <w:t xml:space="preserve"> и формирование у них позитивного отношения к предприятиям и организациям региона</w:t>
            </w:r>
            <w:r>
              <w:rPr>
                <w:sz w:val="24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Выявление и обсуждение основных проблем студенческой молодёжи, в том числе проблемы трудоустройства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нформирование выпускников об основных направлениях стратегии социально-экономического развития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ики общеоб разовательных ш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ые 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ускники образо вательных учреждений профес сионального образо 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чётные гости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Закрыт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рудового семестра в Ульяновской области»,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ремя и место проведения 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лама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ич, главный специалист – эксперт отдела программного сопровождения молодёжной политики департамента молодёжной политики Министерства внутренней политики Ульян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79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движения студенческих трудовых отрядов и молодёжных трудовых объединений, вовлечение молодёжи в социальную практику, развитие летней трудовой занятост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щиеся учреждений общего образования, студенты учреждений среднего и высшего профессионального образования Ульяновской области</w:t>
            </w:r>
          </w:p>
        </w:tc>
      </w:tr>
      <w:tr>
        <w:trPr>
          <w:trHeight w:val="3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комплекса мероприятия для молодёжи, работающей на предприятиях (организациях) Ульяновской области «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>движение-201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менее 15 мероприятий в течен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ремя и место проведения 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ьдина Елена Александровна, главный специалист – эксперт отдела программного сопровождения молодёжной политики департамента молодёжной политики Министерства внутренней политики Ульяновской области, 41-79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молодёжи, работающей на предприятиях Ульяновской области в комплексе мероприятий «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 xml:space="preserve">движение» способствует формированию и развитию корпоративной культуры предприятий, установлению и укреплению взаимосвязи между предприятиями и организациями города и области, обмену опытом работы с молодёжью. </w:t>
            </w:r>
          </w:p>
          <w:p>
            <w:pPr>
              <w:pStyle w:val="ListParagraph"/>
              <w:widowControl/>
              <w:suppressAutoHyphens w:val="false"/>
              <w:snapToGrid w:val="false"/>
              <w:spacing w:before="0" w:after="200"/>
              <w:ind w:left="34" w:hanging="0"/>
              <w:contextualSpacing/>
              <w:jc w:val="both"/>
              <w:rPr/>
            </w:pPr>
            <w:r>
              <w:rPr>
                <w:sz w:val="24"/>
              </w:rPr>
              <w:t>Основной целью реализации комплекса мероприятий для молодёжи, работающей на предприятиях Ульяновской области «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>движение» является сохранение и приумножение нравственных, культурных достижений и традиций работающей молодёжи; формирование активной гражданской позиции работающей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, работающая на предприятиях (организациях) Ульяновской области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ум работающе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ремя и место проведения  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ьдина Елена Александровна, главный специалист – эксперт отдела программного сопровождения молодёжной политики департамента молодёжной политики Министерства внутренней политики Ульяновской области, 41-79-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- установление и укрепление взаимосвязи между предприятиями и организац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задачи форума: обмен опытом работы между молодёжными структурами предприятий в сфере реализации молодёжной политики и выработка новых механизмов и инструментов реализации молодёжной политики на предприят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ёжь, работающая на предприятиях (организациях)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Гражданской Авиац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Феврал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ычев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Г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Развитие авиационного кластера Ульянов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41-87-06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45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и задачи - повышение престижа профессии работников гражданской авиации, проведение конкурсов для определения лучших по профессии на предприятиях и в организациях авиационной отрасли, осуществляющих свою деятельность на территории Ульяновской области, развития интереса к авиации у детей и молодёж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релищных торжественных мероприятий, посвященных празднованию Дня Гражданской Авиации, а также чествование лучших работников и ветеранов отрасли почётными грамотами и нагрудными знаками, проведение праздничных концертов и торжественных мероприятий на предприятиях авиа-отрас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-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авиационной инфраструктуры, учащиеся учебных заведений авиационной направленности различных категорий (в т.ч. среднего и высшего образования авиационного профиля, аэроклубы и летные школы).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марка вакансий выпускников ФГБОУ ВПО «Ульяновская государственная сельскохозяйственная академия имени П.А.Столып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февраля 2014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  <w:t>ФГБОУ ВПО «Ульяновская государственная сельскохозяйственная академия имени П.А.Столып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офимова А.П., начальник отдела правового и кадрового обеспеч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44-2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молодых специалистов для работы в отрасли АПК, трудоустройство выпускников, представление работодателями имеющихся вакансий, презентация предприятий, ознакомление с программой поддержки молодых специалистов в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 4-5 курсов УГСХА, руководители и представители сельскохозяйственных предприятий, предприятий пищевой и перерабатывающей промышленности, торговли, банков, начальники  районных управлений сельского хозяйства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конкурс профессионального мастерства «Мастер – золотые р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-июнь (по отдельному графику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ина Вероника Алексеевна, 41-49-18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престижа рабочих профессий и технических специальностей, поддержка талантливой молодёжи.  Представители всероссийского проекта World skills </w:t>
            </w:r>
            <w:r>
              <w:rPr>
                <w:sz w:val="24"/>
                <w:lang w:val="en-US"/>
              </w:rPr>
              <w:t>Russ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и студенты, мастера производственного обучения образовательных учреждений среднего профессионального образова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конкурс «Маст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- октябрь, 30 окт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йрутдинов Талгат Асхатович, 41-25-69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rFonts w:eastAsia="Times New Roman"/>
                <w:sz w:val="24"/>
              </w:rPr>
              <w:t>овершенствовани</w:t>
            </w:r>
            <w:r>
              <w:rPr>
                <w:sz w:val="24"/>
              </w:rPr>
              <w:t>е</w:t>
            </w:r>
            <w:r>
              <w:rPr>
                <w:rFonts w:eastAsia="Times New Roman"/>
                <w:sz w:val="24"/>
              </w:rPr>
              <w:t xml:space="preserve">  педагогического мастерства и творчества мастеров производственного обучения,  повышения  престижа профессии, продвижения передового педагогическ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а производственного обучения образовательных учреждений среднего профессионального образова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Портрет нашего современника», посвященный ульяновцам,  имена  которых занесены в «Золотую книгу почета Ульяновской области» за  большой   вклад в развит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рт, октябрь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4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ьяновский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ластной краеведческий музей им. И.А.Гончаро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б. Новый Венец, 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а Н.М., зав. отделом 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30-53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аганда жителей региона, внесших вклад в современное развитие края в различных отраслях, ориентация на личностный профессиональны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, жители регион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Министерством труда и социального развития Ульяновской области:</w:t>
            </w:r>
          </w:p>
          <w:p>
            <w:pPr>
              <w:pStyle w:val="NoSpacing"/>
              <w:widowControl w:val="false"/>
              <w:suppressAutoHyphens w:val="true"/>
              <w:ind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ячник профориентации «Твой выбор» (в целях профориентации и информации о рынке труда, с показом фильмов по теме выбора профессии)</w:t>
            </w:r>
          </w:p>
          <w:p>
            <w:pPr>
              <w:pStyle w:val="NoSpacing"/>
              <w:widowControl w:val="false"/>
              <w:suppressAutoHyphens w:val="true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Осенний марафон» (в целях профориентации и повыше-ния престижа рабочих, с показом фильмов по теме выбора профе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6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</w:t>
            </w:r>
          </w:p>
          <w:p>
            <w:pPr>
              <w:pStyle w:val="NoSpacing"/>
              <w:widowControl w:val="false"/>
              <w:suppressAutoHyphens w:val="true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 отдела репертуар-ного планирования и модернизации кинообслуживания ОГАУК «УльяновскКинофонд»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45-75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Мини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а и культурной политики Ульяновской област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пуляризации и повышения престижа рабочих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школьников и учащихся начального и  среднего профессионального образования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общеобразовательных учреждений, воспитанников детских домов,  приютов социальных реабилита-ционных центров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Займись делом»-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льме даётся характеристика следующих профессий: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вц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ляра-штукатур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электросварщик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теля автомобиля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ора котельной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а;</w:t>
            </w:r>
          </w:p>
          <w:p>
            <w:pPr>
              <w:pStyle w:val="NoSpacing"/>
              <w:widowControl w:val="false"/>
              <w:suppressAutoHyphens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а;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инара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2014 г.</w:t>
            </w:r>
          </w:p>
          <w:p>
            <w:pPr>
              <w:pStyle w:val="NoSpacing"/>
              <w:widowControl w:val="false"/>
              <w:suppressAutoHyphens w:val="true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ы муниципа-льных образований</w:t>
            </w:r>
          </w:p>
          <w:p>
            <w:pPr>
              <w:pStyle w:val="NoSpacing"/>
              <w:widowControl w:val="false"/>
              <w:suppressAutoHyphens w:val="tru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Spacing"/>
              <w:widowControl w:val="false"/>
              <w:suppressAutoHyphens w:val="true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 отдела репертуарного планирования и модернизации кинообслуживания ОГАУК «УльяновскКинофонд»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45-75) </w:t>
            </w:r>
            <w:r>
              <w:rPr>
                <w:sz w:val="24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ини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а и культурной политики Ульяновской области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пуляризации и повышения престижа рабочих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тарших классов средних школ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научно-практическая конференция в рамках профессионального праздника День арх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6"/>
                <w:szCs w:val="26"/>
              </w:rPr>
            </w:pPr>
            <w:r>
              <w:rPr>
                <w:rFonts w:eastAsia="Arial Unicode MS" w:cs="Tahoma"/>
                <w:bCs/>
                <w:sz w:val="26"/>
                <w:szCs w:val="26"/>
              </w:rPr>
              <w:t>ОГБУ «ГАНИ УО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популяризация исторического наследия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архивных учреждений, музеев, историки и краеведы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я открытых две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bCs/>
                <w:sz w:val="26"/>
                <w:szCs w:val="26"/>
              </w:rPr>
              <w:t>ОГБУ «ГАНИ У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.Н. Миронов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вузов, учащиеся школ, граждане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/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Ульяновское училище культуры (техникум)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кина С.В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ов В.И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а Л.Г.</w:t>
            </w:r>
            <w:r>
              <w:rPr>
                <w:sz w:val="24"/>
              </w:rPr>
              <w:t xml:space="preserve">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здание  условий для раскрытия и развития  творческих способностей у студент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хранение и развитие культурного потенциала Ульяновской области.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дачи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ListParagraph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оддержание устойчивого интереса к профессии культурно - досугового работн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скрытие творческих способносте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единого пространства общ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художес</w:t>
            </w:r>
            <w:r>
              <w:rPr>
                <w:sz w:val="26"/>
                <w:szCs w:val="26"/>
              </w:rPr>
              <w:t>твенно- эстетическое и патриотическое воспитание молодеж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ение и поддержка одарённой творческой молодё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Преподаватели, студенты училища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 xml:space="preserve">Областной </w:t>
            </w:r>
            <w:r>
              <w:rPr>
                <w:sz w:val="24"/>
              </w:rPr>
              <w:t>месячник профессиональной ориентации и содействия занятости молодёжи «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12pt"/>
                <w:b w:val="false"/>
                <w:bCs w:val="false"/>
                <w:color w:val="000000"/>
              </w:rPr>
              <w:t xml:space="preserve">март-апрель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Образовательные учреждения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Сизон М.Ю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олонова Ю.В., профильные специалисты ОГКУ Ц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 xml:space="preserve">Справочно-информационные услуги по профориентации; </w:t>
            </w:r>
            <w:r>
              <w:rPr>
                <w:sz w:val="24"/>
              </w:rPr>
              <w:t>проведение круглых столов с представителями образовательных учреждений; проведение с учащимися школ бесед, игр, тренингов, профориентационное тестирование, дни открытых дверей, экскурсии на предприятия; просмотр видеофильма «Мир профессий», просмотр  профессиограмм востребованных профессий на рынке труда; участие в проведении родительских собраний в образовательных учреждениях  общего образования; распространение буклетов и листовок «Выпускник, выбирай профессию для обучения со знанием регионального рынка труда», «Советы родителям. Как помочь ребёнку в выборе профессии», «Как выбрать професси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8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12pt"/>
                <w:b w:val="false"/>
                <w:bCs w:val="false"/>
                <w:color w:val="000000"/>
              </w:rPr>
              <w:t>обучающихся образовательных учреждений общего образования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Ульяновское училище культуры (техникум)»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на Н.П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К.А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кина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Т.А.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накомство будущих абитуриентов с образовательным учрежд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привлечение внимания будущих абитуриентов к специальностям училища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дачи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шение проблемы набора абитуриентов на 2014 – 2015 уч.го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ульт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набора в полном объёме на 2014-2015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Учащиеся СОШ, ДШИ, ДХШ города и муниципальных образований Ульяновской  област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rStyle w:val="12pt"/>
                <w:b w:val="false"/>
                <w:b w:val="false"/>
                <w:bCs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открытых дверей в театре ку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2014г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УК «Ульяновский областной театр кукол имени народной артистки СССР В.М.Леонть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директора по работе со СМИ Кренская О.В., 41-21-50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школьников с производственными процессами в театре, экскурсии, встречи с работниками театра (актёры, творческие мастерск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студенческая конференция «Интеграция информационных технологий в учебном процессе» /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Ульяновское училище культуры (техникум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на Н.П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К.А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жная Е.Н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в Е.С.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и: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бщих принципов и методов построения целенаправленного информационного процесса является сегодня необходимым условием адаптации к новым реалиям жизни и работы в формирующейся технологической среде, возможности освоения в течение трудовой жизни новых профессий, новых наукоемких технологий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дачи</w:t>
            </w:r>
            <w:r>
              <w:rPr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бразования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езультатом</w:t>
            </w:r>
            <w:r>
              <w:rPr>
                <w:sz w:val="26"/>
                <w:szCs w:val="26"/>
              </w:rPr>
              <w:t>должна быть разносторонне развитая личность, способная адаптироваться к изменяющимся социальным и экономическим условиям, обладающая мобильностью, коммуникабельностью в современном жизненном простран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"/>
                <w:b w:val="false"/>
                <w:b w:val="false"/>
                <w:bCs w:val="false"/>
                <w:color w:val="000000"/>
              </w:rPr>
            </w:pPr>
            <w:r>
              <w:rPr>
                <w:sz w:val="26"/>
                <w:szCs w:val="26"/>
              </w:rPr>
              <w:t>Студенты СПО, преподаватели СПО, ДШИ, ДХШ города и област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rStyle w:val="12pt"/>
                <w:b w:val="false"/>
                <w:b w:val="false"/>
                <w:bCs w:val="false"/>
                <w:color w:val="000000"/>
                <w:sz w:val="24"/>
                <w:lang w:eastAsia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едание областной трёхсторонней комиссии по регулированию социально-трудовых отно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, июнь, сентябрь, дека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Правительств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«Молодая смена - 201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враль-апрель, </w:t>
            </w:r>
            <w:r>
              <w:rPr>
                <w:b/>
                <w:sz w:val="24"/>
              </w:rPr>
              <w:t>30 апреля</w:t>
            </w:r>
            <w:r>
              <w:rPr>
                <w:sz w:val="24"/>
              </w:rPr>
              <w:t xml:space="preserve"> 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ва Татьяна Анатольевна, 41-79-21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rFonts w:eastAsia="Times New Roman"/>
                <w:sz w:val="24"/>
              </w:rPr>
              <w:t>азвити</w:t>
            </w:r>
            <w:r>
              <w:rPr>
                <w:sz w:val="24"/>
              </w:rPr>
              <w:t>е</w:t>
            </w:r>
            <w:r>
              <w:rPr>
                <w:rFonts w:eastAsia="Times New Roman"/>
                <w:sz w:val="24"/>
              </w:rPr>
              <w:t xml:space="preserve"> творческих способностей и стимулирования социально-значимой деятельности обучающихся образовательных учреждений начального и среднего профессионального образования</w:t>
            </w:r>
            <w:r>
              <w:rPr>
                <w:sz w:val="24"/>
              </w:rPr>
              <w:t>. Поддержка талантливой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Студенты образовательных учреждений среднего профессионального образовани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курса профессионального мастерства среди музейных работников Ульяновской области в рамках международного музейного фестиваля на Вол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-я декада апреля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ьяновский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ластной краеведческий музей им. И.А.Гончаро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комитет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уважения к работнику культуры, поощрение применения современных форм в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ого музейного фестиваля на Волге, жители области и гости из других регионов РФ, зарубежь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Формула успеха», посвященный успешным  инновационным учреждениям культуры региона в Год культуры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прель,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льяновский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ластной краеведческий музей им. И.А.Гончаро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Н.М., зав. отделом разви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-30-53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творческой работы, роли учреждений культуры в формировании духовной составляющей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туденты, жители региона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, 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на лучшую медсестру участковой службы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ластной этап всероссийского конкурса «</w:t>
            </w:r>
            <w:r>
              <w:rPr>
                <w:color w:val="000000"/>
                <w:sz w:val="24"/>
              </w:rPr>
              <w:t>«Российская организация высокой социальной эффективности»</w:t>
            </w:r>
            <w:r>
              <w:rPr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-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труда и социального развития Ульян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курс на соискание ежегодной областной премии имени </w:t>
            </w:r>
            <w:r>
              <w:rPr>
                <w:color w:val="000000"/>
                <w:sz w:val="24"/>
              </w:rPr>
              <w:t xml:space="preserve"> Михаила Ивановича Лима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-сен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едставителей архивных служб Поволжского федер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Л.А. – директор ОГБУ ГА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931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в сфере архивного дела. Чествование ветеранов архивной службы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уководители государственных и муниципальных архивов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чествование победителей конкурсов профессионального мастерства «Мастер – золотые р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пина Вероника Алексеевна, 41-49-18 Министерство образование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на лучшую организацию в сфере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а министерства строительств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нистерство строительства Ульянов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 конкурс «Лучший работник службы занятости населения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тельное пособ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де родился, там и пригоди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юл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библио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былё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выпуск рекомендательного пособия о профессиях, востребованных на рынке труда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 9, 11 кл.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железнодоро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Августа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чков И.Ю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ранспорта и дорож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61-06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Латыпова З.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23-70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ой целью подготовки и проведения мероприятий, посвященных празднованию Дня железнодорожника – является высокая оценка труда работников железной дороги, вклада выдающихся людей-работников этой отрасли. В программу мероприятий войдет чествование передовиков железной дороги, вручение наград и почетных грамот ветеранам, проведение праздничной концерт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и отрасли, персонал организаций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Воздушного Ф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-16 Августа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в рамках МАТФ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ычев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ОГ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Развитие авиационного кластера Ульянов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41-87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и и задачи – проведение профессионального праздника пилотов воздушного флота и работников авиационной инфраструктуры, поддержание статуса региона «Ульяновск-Авиационная столица», позиционирование региона как крупнейшего центра развития авиационной сфер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мках проведения торжественных мероприятий, посвященных празднованию Дня Воздушного флота, запланировано проведение конкурса на присуждение премии в области гражданской авиации по нескольким номинациям. Проведение конкурса повысит престиж профессий работников гражданской авиации и выявит лучших специали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авиационной инфраструктуры, учащиеся учебных заведений авиационной направленности различных категорий (в т.ч. среднего и высшего образования авиационного профиля, аэроклубы и летные школы)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езды мобильных центров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ротяжении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тдалённые населённые пункты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ГКУ Ц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занятости  и консультирование населения вотдалённых населённых пунктов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новление информации на стендах по профессиональной ори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 образовательных учреждениях общего образования и профессион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, ОГКУ Ц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ы: «Рейтинг востребованных профессий на рынке труда», «Профессиограммы востребованных рабочих профес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щиеся образовательных учреждений  общего образования и профессион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презентаций «Лучший в профессии», «Семейные династии» с размещением на сайт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енкова Л.М. – нач. отдела ОГБУ ГА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И.М. – зам. директора ОГБУ ГА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931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естижа профессии для молоды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Пользователи сайт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руглого стола к 95-летию создания госархив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Л.А. – директор ОГБУ ГА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93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Г.В. – зам. директора ОГБУ ГАУ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926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профессионального мастерства, организация чаепития для ветеранов архивных учреждений. Награждение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Специалисты муниципальных, областных и государственных архивов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екций «Регулирование трудовых отношений в законодательстве Российской империи (на примере Симбирской губер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Г.В. –зам. директора ОГБУ ГАУ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926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сторического опыта правового регулирования трудов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ы исторических и юридических факультетов УлГУ и УлГПУ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на лучшую медсестру анестезиолого-реанимацио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ка Министерства здравоохранен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здравоохране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ind w:left="0" w:right="175" w:hanging="0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</w:rPr>
              <w:t>Форум молодых рабочих промышленных предприятий под девизом «Достойный труд – достойн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 Форума Ульяновской региональной организации «Совет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рт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участников форума о положении на региональном рынке труда, о востребованных профессиях и специальностях, распространение буклетов «Советы родителям. Как помочь ребёнку в выборе профес-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акция «Осенний мараф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Департамент занятости населения, труда и развития социального партнёрства Министерства труда и социального развития Ульяновской област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КУ ЦЗ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естижа рабочих профессий (беседы, просмотр видеопрезентаций рабочих профессий, ознакомление с профессиограмма-ми востребованных профессий на рынке труда, проведение профтес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2-3 тыс. чел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аботников дорожного хозяйства. День работников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Октябр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ычков И.Ю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транспорта и дорожного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.61-06-9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улейманов Р.Ш. т.62-46-6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ми целями мероприятий, посвященных празднованию Дней работников дорожного хозяйства, а также работников автомобильного транспорта является поддержание и развитие этих отраслей, привлечение молодых кадров на предприятия, а также чествование работников данных отраслей, вручение наград и почетных грамот,  проведение праздничной концертно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ники отраслей, персонал организаций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ик по профоринтационной работе «Профориентационный марафон» (рег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ва Татьяна Анатольевна, 41-79-21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комплекса мероприятий по профориентационной работе в образовательных учреждениях среднего профессионального образования 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бучающиеся и студенты образовательных учреждений Ульяновской област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Трудовой форум. Подведение итогов Года человека труда (с участием победителей конкурсов проф. мастерства, ветеранов труда, членов труд.династи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Трудовой форум. Подведение итогов Года человека труда (с участием победителей конкурсов проф. мастерства, ветеранов труда, членов труд.династий и д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роки успеха» и «Дни открытых дверей» на промышленных предприятиях региона для учащихся школ и общеобразовательных учреждений начального и средн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z w:val="24"/>
              </w:rPr>
              <w:t>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ки всех крупных предприятий города и области промышленной отрасли и отрасли автомобиле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ишко Е.Ю. – начальник отдела авиастроения и оборонно-промышленного комплек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–  помощь выпускникам школ региона в выборе профессии, показать молодым людям все преимущества специальностей, востребованных на рынке труда Ульяновской области. Проведение «Уроков успеха» и «Дней открытых дверей» предполагают ряд профориентационных мероприятий с участием выпускников школ, их родителей и педагогов: видеоконференции, встречи с руководством и специалистами министерств и предприятий, представителями рабочих династий, ветеранами труда, экскурсии на крупных предприятиях реги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онал организаций, учащиеся школ и общеобразовательных учреждений высшего и среднего профессионального образования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обновление информации на сайте департамента занятости населения, труда и развития социального партнёрства http://ulyanovsk-zan.ru рубрики «Сведения о заявленной работодателями потребности в работниках по наиболее востребованным профессиям и специальностя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Министерства труда и социального развития Ульяновской области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Сизон М.Ю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олонов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овета Федерации организаций профсоюзов Ульяновской области по теме «Соблюдение трудовых прав работников в организациях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ция организаций профсоюзов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занятости в общеобразовательных учебных заведениях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 в неделю на протяжении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 общеобразовательных учебных заведениях общего образования каждого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 государственные казённые учреждения центры занятости населения (ОГКУ ЦЗ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Уроков занятости в общеобразовательных учебных заведениях общего образования (1 школа, 1 клас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горячих линий» по соблюдению прав и гарантий трудя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горячих линий» по вопросам предоставления социальных услуг в государственных учрежден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социальной сплочённости и социальной поддержк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оциальной сплочённости и социальной поддержк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ние граждан  по вопросам предоставления социальных услуг в государственных учреждениях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ые ежегодные соревнования за достижение высоких показателей в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труда и социального развит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 межведомственная  акция «Я ребёнок! Я человек! Я гражданин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раза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ИБ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ее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Цикл мероприятий для детей, подростков, юношества  по формированию гражданской позиции,  правовым знаниям,   методические мероприятия для организаторов воспитате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ры, конкурсы для детей и подростков, индивидуальные консультации специалистов: юристов, педагогов, психо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шеств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й клубов кадровиков или «круглых столов» во всех муниципальных образова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 всех муниципальных образованиях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занятости – начальник отдела по работе со слабозащищёнными категориями граждан Савельева Г.А., начальник отдела трудоустройства  Лаптев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ть вопрос о запрете дискриминации при трудоустройстве и выработке мер, позволяющих исключить дискриминацию при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круглых столов» по обеспечению занятости  граждан пенсионного и предпенсионного возра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о всех муниципальных образованиях 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департамента занятости – начальник отдела по работе со слабозащищёнными категориями граждан Савельева Г.А., ведущий консультант Богданова В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опросо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обмен мнениями по имеющемуся опыту работы с лицами предпенсионного и пенсионного возраст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выявление имеющихся случаев дискриминации при приёме на работу данной категории гражда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выработка предложений по недопущению подобных случае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определение возможностей организаций по приему на работу лиц предпенсионного возраста, формирование вакансий для лиц данной категор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разяснительная работа по восстановлению нарушенных прав граждан при трудоустройстве на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Социальная акция «Меня кас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отделом читальных з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вишникова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цикла встреч с выдающимися людьми, лидерами мнений различных сообществ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>Организация интернет-форума «Меня касается» на сайте библиотеке с целью обсуждения актуальных проблем участия молодого поколения в жизни стр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еств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ые мероприятия по созданию современных рабочих мест в новом здании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мова Л.А. – директор ОГБУ ГАУ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4931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В.Н. – зам. директора ОГБУ ГАУО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учшение условий труда работников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 работающих в ОГБУ ГАУ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ориентационная акции «Твой вы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ежемесячно, кроме летних меся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директора Невер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Акция, направленная на профориентацию подростков и продвижение чтения. Цель - знакомство подростков с интересными профессиями, нужными региону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ество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творческих коллективов в проведении на предприятиях и организациях профессиональных праз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йтельман Е.С., заместитель директора по концерт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мкова С.А., заместитель директора по внебюджетной деятельности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ражданской позиции,  любви и преданности своему Отечеству, гордости за принадлежность к великому народу, почитание национальных святы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зрослые и дети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предприятий и передовиков производства с возможностью организации чаепития и концерт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йтельман Е.С., заместитель директора по концерт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мкова С.А., заместитель директора по внебюджет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ражданской позиции,  любви и преданности своему Отечеству, гордости за принадлежность к великому народу, почитание национальных святы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зрослые и дети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, посвящённых дню открытых дверей на предприятиях и в образователь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йтельман Е.С., зам.директора по концерт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мкова С.А., заместитель директора по внебюджетной деятельности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ражданской позиции,  любви и преданности своему Отечеству, гордости за принадлежность к великому народу, почитание национальных святы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зрослые и дети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 в связи с награждением и поощрением лучших работников на предприятии, конкурсах профессионального мастерства, трудовых династий, лучшей доски по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йтельман Е.С., зам.директора по концертной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мкова С.А., заместитель директора по внебюджетной деятельности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гражданской позиции,  любви и преданности своему Отечеству, гордости за принадлежность к великому народу, почитание национальных святы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Взрослые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в филармонию работников пенсионного фонда для разъяснения порядка начисления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на Л.Г., художественный руководитель, директор филармонии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аботников филарм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рослые </w:t>
            </w:r>
          </w:p>
        </w:tc>
      </w:tr>
      <w:tr>
        <w:trPr>
          <w:trHeight w:val="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в филармонию работников налоговой инспекции для пояснения вопросов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на Л.Г., художественный руководитель, директор филармонии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аботников филармо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рослые</w:t>
            </w:r>
          </w:p>
        </w:tc>
      </w:tr>
      <w:tr>
        <w:trPr>
          <w:trHeight w:val="218" w:hRule="atLeast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но-массовые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szCs w:val="32"/>
                <w:lang w:eastAsia="ru-RU"/>
              </w:rPr>
            </w:pPr>
            <w:r>
              <w:rPr>
                <w:b/>
                <w:sz w:val="24"/>
                <w:szCs w:val="32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агитбригад «Профи-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ва Татьяна Анатольевна, 41-79-21 Министерство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участников программы чувства гордости в своей профессии  и востребованности себя как личности со стороны об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активной жизненной позиции у участников программ и стимулирование социально значимой деятельности учащихся учреждений начального и средн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 образовательных учреждений среднего профессионального образовани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бластной профессиональный конкурс «Лучший киноз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1 августа 2014 г.</w:t>
            </w:r>
          </w:p>
          <w:p>
            <w:pPr>
              <w:pStyle w:val="NoSpacing"/>
              <w:widowControl w:val="false"/>
              <w:suppressAutoHyphens w:val="tru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г. Ульяновск, муниципальные образования Ульян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рова Л.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(директор ОГАУК «УльяновскКинофонд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46-45-72)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В целях популяризации и повышения престижа профессий киномеханика.</w:t>
            </w:r>
          </w:p>
          <w:p>
            <w:pPr>
              <w:pStyle w:val="Normal"/>
              <w:ind w:right="-111" w:hanging="0"/>
              <w:rPr>
                <w:sz w:val="24"/>
              </w:rPr>
            </w:pPr>
            <w:r>
              <w:rPr>
                <w:sz w:val="24"/>
              </w:rPr>
              <w:t>Обеспечение оснащённос-ти специальным оборудо-ванием и современными техническими средствами кинозалов муниципальных образ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муниципальных образований Ульяновской област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ансовый показ кадров кинохроники о людях рабочих профессий и рабочих  династиях из Кинолетопис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14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 «Люмьер»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кинозалы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А.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. отдела репертуар-ного планирования и модернизации кинооб-служивания ОГАУК «УльяновскКинофонд»</w:t>
            </w:r>
          </w:p>
          <w:p>
            <w:pPr>
              <w:pStyle w:val="NoSpacing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-45-75) </w:t>
            </w:r>
            <w:r>
              <w:rPr>
                <w:sz w:val="24"/>
                <w:szCs w:val="20"/>
              </w:rPr>
              <w:t>(Министер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а и культурной политики Ульяновской области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В целях популяризации и повышения престижа рабочих професс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учащихся старших классов средних школ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сероссийский конкурс вр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февраля 2014 г. -региональный этап;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 01 сентября 2014 г. -федераль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авовой и кадровой работы Министерства здравоохранений Ульян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С. Мак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: 41-4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лучшего по профессии среди врачей различных специальностей: «Лучший педиатр», «Лучший терапевт», «Лучший хирург», «Лучший  кардиолог», «Лучший невролог», «Лучший онколог», «Лучший врач-исследователь», «Лучший офтальмолог» и т.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 бюджет премии победителям - до 500 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коло 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государственных учреждений здравоохранения Ульяновской области и др. медицинских организаций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т-профи слёт «Профессии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ма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ГАУК «Ленинский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ва Татьяна Анатольевна, 41-79-21 Департамент профессионального образования и охраны прав несовершеннолетних Министерства образования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уляризация рабочих профессий, развития творческих способностей, стимулирование социально-значимой деятельности обучающихся образовательных учреждений начального и среднего профессионального образования, формирование чувства профессиональной гордости и востребованности себя как личности со стороны государства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 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иеся и студенты образовательных учреждений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 Международный фестиваль «Мир, Эпоха, Име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1.03.20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АУК «Ульяновская областная филармо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ЗЛ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яков В.Б., заведующим отделом оркестра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е эстетически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зрослые и де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а профессионального мастерства среди работников ОГБУ ГА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рт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ко Дню архи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и отделов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престиж профессии архивиста, определить лучших специалистов в архивном 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Специалисты 1,2 категорий, ведущие и главные специалисты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рофессиональный праздник «День работника торговли, бытового обслуживания и жилищно-коммунального хозяйства, награждение и поощрение лучш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ой зал ЗСО Ульяновской области, ОГАУК «Ленинский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усова М.В., директор департамента развития торговли, мониторинга и прогнозирования цено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09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обедителей соревнований, вручение ведомственных наград и наград Ульяновской области, работа выставок, торжественное мероприятие и праздничный концерт в Большом зале Ленинского мемо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региона и отрасли, работники отрасли, муниципальные образования, ветераны отрасли, студенты УГСХА, члены ССО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глашенные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в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марта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пишин В.А., начальник отдела водных ресурсов и недропользования, тел.:38-47-55 (Министерстволесного хозяйства, природопользования и экологи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вование работников, ветеранов предприятий вод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и работники предприятий, сотрудники  Министерства лесного хозяйства, природопользования и экологии Ульяновской области .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день баяна, аккордеона и гармоники «Играй мой баян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ОР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ижёр Фёдор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.03.2013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л филар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афронов С.В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й отделом оркестра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ие эстетических потреб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5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ослые и де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работник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марта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А. 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 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молодых людей уважения к профессиям в сфер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ад в эстетическое восприятие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конкурс «Лучший муниципальный служащий финансовых органов муниципальных образований Ульяновской области 201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-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стерство финансов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административного и кадров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ень геолога (общероссийск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4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Епишин В.А., начальник отдела водных ресурсов и недропользования,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ел.:38-47-55 (Министерстволесного хозяйства, природопользования и экологи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работников, ветеранов предприятий, занимающихся разработкой и освоением недр, формирование активной гражданской позиции и профессиональной преемственности в трудовых коллективах ведущих предприятий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и и работники предприятий, сотрудники Министерства лесного хозяйства, природопользования и экологии Ульяновской области  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войск противовоздушн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апрел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ухова М.Г.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тишко Е.Ю. – начальник отдела авиастроения и оборонно-промышленного комплекс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61-15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целью проведения торжественных мероприятий, посвященных празднованию Дня войск противовоздушной обороны, является военно-патриотическое воспитание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рамках праздничных мероприятий запланированы выставочные мероприятия, концертные программы, а также чествование ветеранов, лучших пилотов, командных составов, почетными грамотами и благодарственными письмами будут награждены выдающиеся люди, внесшие свой вклад в развитие не только военной сферы, но и в обучение молодых ребя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еннослужащие, ветераны, учащиеся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Съезд сельских библиотекар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ГБУК УО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на О.В., зам. директора ОГБУК УОН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30-45 (Министерство искусства и культурной политики Ульяновской област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престижа профессии и библиотеки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и стимулирование творческой и деловой активности библиотечных работник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Участники съезда получат возможность познакомиться с передовым опытом библио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иблиотекари всех муниципальных образовани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здравление ветеранов музея  с профессиональным праздником в Международный день муз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ма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льяновский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ластной краеведческий музей им. И.А.Гончарова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йкин С.А., пред. Профкома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ажение к ветеранам коллектива, к истори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отрудники УКМ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иртуальной выставки «Люди труда Симби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eastAsia="Arial Unicode MS" w:cs="Tahoma"/>
                <w:bCs/>
                <w:sz w:val="24"/>
              </w:rPr>
            </w:pPr>
            <w:r>
              <w:rPr>
                <w:sz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У «Государственный архив Ульяновской обла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 Д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пова О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Ю.В. – специалисты ОГБУ ГАУО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престижа рабочих профессий, профориентационная работа с молодеж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ьзователи сайта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иблиотека – лидер года»: областной конкурс на лучш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ГБУК УО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на О.В., зам. директора ОГБУК УОН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30-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библиотек, добившихся лучших результатов; распространение их опыта среди других библиотек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росту профессионального уровня библиотекар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сле конкурса будут выявлены лучшие библиотеки. Участники конкурса получат возможность познакомиться с опытом работы этих библиотек, </w:t>
            </w:r>
            <w:r>
              <w:rPr>
                <w:color w:val="000000"/>
                <w:sz w:val="24"/>
              </w:rPr>
              <w:t>улучшение материально-технической базы не менее 5 библиотек-побе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иблиотекари всех муниципальных образовани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товим себе смен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 Областной «День дублёр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й 2014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 Общерос-сийскому дню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ГБУК «Ульяновская областная библиотека для детей и юношества им. С.Т.Аксаков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Неверова Н.В.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Читатели библиотек в МО Ульяновской области, а также лидеры чтения на один день станут библиотекарями.  В течение дня дублёры будут проводить мероприятия, обслуживать читателей, работать с фондом, составлять рекомендательные списки. При подведении итогов дня пройдут круглые столы, на которых библиотечные специалисты расскажут волонтёрам в каких учебных заведениях можно получить профессию библиотекаря, а также пройдёт вручение сертификатов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лучшим дублё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дублёро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акцией будут охвачены не менее 3000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тательский актив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«Концертмейстер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ма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ехова Е.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9 61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среди концертмейстеров Детских школ искусств, Определение победителя, награждение лауре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, концертмейстеры ДШИ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 и ветеранов труда с чаепитием и вручением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сельского хозяйств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гин В.М., заместитель Министра – директор департамента производства сельскохозяйственной продукции, правового и кадрового обеспечения, 44-06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Встреча в Министерстве сельского хозяйства области руководства  и сотрудников Министерства с тружениками тыла, ветеранами войны и ветеранами агропромышленного комплекса, поздравление их с Днём Победы, организация чаепит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учение участникам мероприятия  открыток, цветов, подарков и продовольствен-ных наб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женики тыла, ветераны агропромышленного комплек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ники Великой Отечественной войны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«Лучший работник звена среди специалистов со средним профессиональным медицинским образова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в мае 2014 года состоится церемония награждения победителей во Всемирный день медицинской сест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авовой и кадровой работы Министерства здравоохранений Ульян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С. Мак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: 41-4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проводится среди специалистов с высшим и средним профессиональным медицинским образованием, замещающих должности среднего медицинского персонала по следующим номинациям: «Лучший фельдшер», «Лучшая акушерка», «Лучшая медицинская сестра», «Лучшая медицинская сестра участковая», «Лучшая старшая медицинская сестра», «Лучший лаборант»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в несколько этапов: учрежденческий, региональный, окружной и федеральный. Министерством здравоохранения Ульяновской области  до 5 мая 2014 года будет осуществляться приём документов. В срок до 20 мая 2014 года по итогам заседания конкурсной комиссии будут определены победители регионального этапа. Церемония награждения победителей состоится в мае 2014 года во Всемирный день медицинской сестры.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обедителей регионального этапа будут направлены </w:t>
            </w:r>
          </w:p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 Нижний Новгород для участия в окружном этапе конкурса. Федеральный этап конкурса - в октябре 2014 года в г. Екатеринбурге. Награждение победителей конкурса  планируется на Всероссийском съезде средних медицинских работников  в  ноябре  2014 года  в  г. Моск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государственных учреждений здравоохранения Ульяновской области и др. медицинских организаций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ень эколог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(общероссийск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5.06.2014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расун Б.А., и.о. начальника отдела охраны окружающей среды,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ел.:38-47-46, 38-47-57 (Министерство лесного хозяйства, природопользования, и экологи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егиональная Поволжская экологическая неделя, формирование активной гражданской позиции и профессиональной преемственности в трудовых коллективах ведущих предприя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уководители и работники предприятий, сотрудники Министерства лесного хозяйства, природопользования, и экологии Ульянов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енты ВУЗов  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ая сельскохозяйственная выставка-демонстрация «День Поля-2014», подведение итогов соревнований, награждение и поощрение лучш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5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>Ульяновский район, п.Тимиряз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нтемиров Р.Ф., директор ОГБУ «Агентство по развитию сельских территорий Ульяновской области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-56-78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 xml:space="preserve">Марагин В.М., заместитель Министра – директор департамента производства сельскохозяйственной продукции, правового и кадрового обеспече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06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Подведение итогов весенне-полевых работ, чествование победителей, выставка сельскохозяйствен-ной техники, организация соревнований, проведение круглых ст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региона и отрасли, работники отрасли, муниципальные образования, ветераны отрасли, студенты УГСХА, члены СС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ные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профессионального мастерства «Призва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одится в соответствии с постановлением Правительства Ульяновской области от 27 авгус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ода № 365-П «Об учреждении ежегодной областной премии «Приз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2014 года в день медицин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авовой и кадровой работы Министерства здравоохранений Ульян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С. Мак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: 41-4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ём конкурсных материалов осуществляется до 15.05.2014г., по следующим номинац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outlineLvl w:val="1"/>
              <w:rPr>
                <w:sz w:val="24"/>
              </w:rPr>
            </w:pPr>
            <w:r>
              <w:rPr>
                <w:sz w:val="24"/>
              </w:rPr>
              <w:t>1.1. "Лучшая бригада скорой медицинской помощ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2. "Лучший специалист со средним профессиональным медицинским образованием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3. "За верность професси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4. "За уникальный метод лечения и диагностик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5. "За доброе отношение к матери и ребенку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6. "Лучший специалист с высшим профессиональным медицинским образованием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7. "Лучший работник аптеки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1.8. "За спасение жизни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риёма документов состоится заседание комиссии под председательством Губернатора Ульяновской области С.И. Морозова по определению победителей.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Церемония награждения победителей - в День медицинского работника в июне 2014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олее 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государственных учреждений здравоохранения Ульяновской области и др. медицинских организаций Ульяновской области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Конкурс на определение государственного учреждения здравоохранения, достигшего  наиболее высоких показателей трудовой деятельности по номинациям: «Лучшее лечебное учреждение Ульяновской области», «Лучший фельдшерско-акушерский пункт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юне 2014 года в день медицинского работника -награждение победителей переходящим знаменем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правовой и кадровой работы Министерства здравоохранений Ульян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С. Мак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: 41-48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  исполнение   распоряжения   Правительства  Ульяновской  области  от 27 июля 2012 года  №  508-пр «Об областных ежегодных соревнованиях за достижение  высоких показателей в трудовой деятельности», а  также  в  целях повышения  эффективности  работы учреждений здравоохранения, повышения престижа профессии медицинских работников и на основании приказа Министерства здравоохранения Ульяновской области от  22 октября  2012  года № 839 «О проведении конкурса среди государственных учреждений здравоохранения, подведомственных Министерству здравоохранения Ульяновской области», были утверждены номинации, перечень участников, состав комиссии по проведению конкурса, положение о конкурсе, а также форма предоставляемой заявки. Информация о конкурсе размещена на сайте Министерства здравоохранения Ульяновской области,  информационные письма об условиях соревнования  были  направлены  в  90 государственных учреждений здравоохранения Ульяновской обла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01.05.2014 г. будут подведены итоги конкурса и определены победители в номинациях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222222"/>
                <w:sz w:val="22"/>
                <w:szCs w:val="22"/>
              </w:rPr>
              <w:t>«Лучшее лечебное учреждением Ульяновской области», «Лучший фельдшерско-акушерский пункт Ульяновской области» Деятельность лечебных учреждений оценивается по следующим критериям: наличие жалоб пациентов на качество оказания медицинской помощи, развитие кадрового потенциала, разработка и внедрение новых методов диагностики и лечения, количество посещений пациентов по предварительной записи, охват населения профилактическими осмотрами, благоустроенность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 учреждений здравоохранения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государственных учреждений здравоохранения Ульяновской области и др. медицинских организаций Ульяновской области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4"/>
              </w:rPr>
              <w:t>Межрегиональный фестиваль «КИБО-</w:t>
            </w:r>
            <w:r>
              <w:rPr>
                <w:color w:val="000000"/>
                <w:sz w:val="24"/>
                <w:lang w:val="en-US"/>
              </w:rPr>
              <w:t>partv</w:t>
            </w:r>
            <w:r>
              <w:rPr>
                <w:color w:val="000000"/>
                <w:sz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ГБУК УО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фронова О.В., зав. сектором мобильного обслуживания ОГБУК УОНБ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-30-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  <w:tab w:val="left" w:pos="6412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позитивного общественного мнения и повышение престижа просветительской деятельности в регионе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30 информационно-мобильных комплекс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представителей других регионов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ополнение фонда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и других регионов, все категории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собрание, посвященное 70-летию ОГБУ «ГАНИ У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-22 августа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rFonts w:eastAsia="Arial Unicode MS" w:cs="Tahoma"/>
                <w:bCs/>
                <w:sz w:val="24"/>
              </w:rPr>
              <w:t>ОГБУ «ГАНИ У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Н. Миронов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ники архивных учреждений, музеев, историки и краеведы, ветераны архива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лучших сотрудников, чествование 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 августа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bCs/>
                <w:sz w:val="26"/>
                <w:szCs w:val="26"/>
              </w:rPr>
              <w:t>ОГБУ «ГАНИ У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.Н. Миронов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Областной конкурс профессионального мастерства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Лучший вальщик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азанова Т.И., начальник отдела развития отрасли, тел.: 38-47-42;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38-47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ормирование престижа рабочей профессии, чествование лучших работников отрас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Руководители и работники предприятий, сотрудники Министерства лесного хозяйства, природопользования, и экологии Ульяновской области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е соревнование «Лучшая энергоэффективная организация Ульяновской области»,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-сентябрь 2014 (при наличии заяв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горов Владимир Николаевич, и.о. Министра энергетики и ЖКХ Ульяновской области, 41-37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лучшей  энергоэффективной организаци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сентябр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А. 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тивация студентов к получению профессиональных навыков для дальнейшего их применения в труд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и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лучших сотрудников финансовой отрасли области в связи с Всероссийским днём финанс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административного и кадрового обеспечения, руководители подразделений Министерства финансов Ульян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шиностро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sz w:val="24"/>
              </w:rPr>
            </w:pPr>
            <w:r>
              <w:rPr>
                <w:sz w:val="24"/>
              </w:rPr>
              <w:t>(время и место  проведения уточня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ухова М.Г.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Департамента промышлен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61-15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сполнитель – Савиных Е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15-8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 –обозначение высоких показателей промышленного потенциала Ульяновской области, лидирующей отрасли региона, выделение крупнейших промышленных предприятий города и области, демонстрация достижений области в промышленной отрасл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ые мероприятия, посвященные празднованию Дня машиностроителя, чествование ветеранов, передовиков, лучших работников отрасли различных профессий, концертная программа, проведение праздничных мероприятий на площадках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00-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абочие и инженеры машиностроительной отрасли, руководители промышленных предприятий, представители профсоюзов, общественных организаций и проч.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работников нефтяной и газовой промышленности (рег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сентября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Правительства Ульяновской области, Ленинский мемо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 Владимир Николаевич, и.о. Министра энергетики и ЖКХ Ульяновской области, 41-37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жественное мероприятие, посвящённое празднованию профессионального праздника  «День работников нефтяной и газовой промышленности» с вручением наград  Федеральных Министерств и наград Ульяновской области. Праздничный конце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нефтяной и газовой промышленно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 сентября 2014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нкина Т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58 98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 преподавателей школы, концертная программа, встречи с родителями,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ители, учащиеся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День работников леса (общероссийское меро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авлов Л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ряков А.В., начальник отдела кадров,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тел.: 38-4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лучших работников лесной отрасли,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стречи с ветеранами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и работники предприятий, сотрудники Министерства лесного хозяйства, природопользования, и экологии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стречи ветеранов ведущих отраслей экономики (лесной отрасли, заслуженных экологов Ульяновской области) с молодыми специалистами по вопросам патриотического воспитания в процессе труд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рамках экологической недели,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на День работников ле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авлов Л.Н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ун Б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хряков А.В., начальник отдела кадров,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тел.: 38-4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Формирование активной гражданской позиции и профессиональной преемственности в трудовых коллективах ведущих предприятий отрас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Руководители и работники предприятий, сотрудники Министерства лесного хозяйства, природопользования, и экологии Ульяновской об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уденты ВУЗов  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рт – семинар «Коллегия музыкантов приглаш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сентя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овый зал школ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ехова Е.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9 61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ый творческий проект, организованный ОДШИ, в котором участвуют только преподаватели ДШИ Ульяновской области, выступая на сцене в роли солистов либо в составе ансамблей и исполняя заранее определенный комиссией реперту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, концертмейстеры ДШИ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октября 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канова З. Г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ств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и поощрение ветеранов ДМ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молодых людей уважения к профессиям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ы, ветераны труда (бывшие преподаватели ДМУ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Го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 октябр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А. 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у молодых людей уважения к профессиям в сфере культур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и поощрение ветеранов Д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Любители музык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здравление с Днем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октябр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ехова Е.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 29 61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ференц-зал Историко – мемориального центра им. И.А. Гонча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и, преподаватели и сотрудники ДШИ, ССУЗ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 октябр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нтьева А. П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раждение преподавателей, который внесли большой вклад в развитие Д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ый концерт, посвящённый профессиональному празднику День учителя /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к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ГБОУ СПО «Ульяновское училище культуры (техникум)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Шулькина С.В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Сурков В.И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Мосина Л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 А.М.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поздравление педагогического коллектива с профессиональным праздником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привлечь внимание общественности к значимости и важности профессии учителя в современное время, к важной роли, которую они играют в образовании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ние гордости и уважения к труду 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, ветераны, студенты училища, родители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руглый стол» по ситуации дискриминации при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ок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епартамент занятости населения, труда и развития социального партнёрства (ул.Кузнецова,5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Лаптев Н.В. -  начальник отдела трудоустройства  Департамент занятости населения, труда и развития социального партнёрства Министерства труда и социального партнё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Обсуждение ситуации дискриминации при трудоустройстве на территории Ульян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одатели, СМИ, организации профсоюзов, Государственная инспекция труда в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Дня пожилого человека встреча студентов с ветеранами училища /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ОУ СПО «Ульяновское училище культуры (техникум)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нина Н.П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ько К.А.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кина С.В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акова Т.А.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i/>
                <w:sz w:val="24"/>
              </w:rPr>
              <w:t>-</w:t>
            </w:r>
            <w:r>
              <w:rPr>
                <w:sz w:val="24"/>
              </w:rPr>
              <w:t>знакомство  студентов с историческим прошлым училища училища, встреча с ветеранами училищ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Воспитание уважительного отношения, чувства благодарности к бывшим педагогам и их педагогическому труду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педагогическим и профессиональным опытом между поко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Ветераны, студенты училища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ессиональный праздник - День работника сельского хозяйства и перерабатывающей промышленности, подведение итогов соревнований, награждение и поощрение лучших работников, открытие Доски почёта «Лучшие люди агропромышленного комплекса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 - 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6.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льшой зал ЗСО Ульяновской области, </w:t>
            </w:r>
          </w:p>
          <w:p>
            <w:pPr>
              <w:pStyle w:val="Normal"/>
              <w:snapToGrid w:val="false"/>
              <w:ind w:firstLine="106"/>
              <w:rPr>
                <w:sz w:val="24"/>
              </w:rPr>
            </w:pPr>
            <w:r>
              <w:rPr>
                <w:sz w:val="24"/>
              </w:rPr>
              <w:t>ОГАУК «Ленинский мемо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агин В.М., заместитель Министра – директор департамента производства сельскохозяйственной продукции, правового и кадрового обеспечения, 44-06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Награждение победителей соревнований, вручение ведомственных наград и наград Ульяновской области, открытие Доски Почёта «Лучшие люди агропромышленного комплекса Ульяновской области, работа выставок, торжественное мероприятие и праздничный концерт в Большом зале Ленинского мемо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региона и отрасли, работники отрасли, муниципальные образования, ветераны отрасли, студенты УГСХА, члены СС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ные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энергетика (рег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декабря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е Правительства Ульяновской области, 2 этаж;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ский драматически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 Владимир Николаевич, и.о. Министра энергетики и ЖКХ Ульяновской области, 41-37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мероприятие, посвящённое празднованию профессионального праздника «День энергетика» с вручением наград Федеральных Министерств и наград Ульяновской области. Праздничный конце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топливно-энергетического комплекса Ульяновской обла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билей Д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БОУ СПО «Димитровградское музыкальное училище (техникум)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ченко И. 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ведения образовательной деятельности и воспитания музыкантов-специалистов на протяжении 45 лет. Пропаганда классической музы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имиджа ДМУ и престижа проф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уск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ы, ветераны труда (бывшие преподаватели ДМ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подаватели ДШИ г. Димитровграда и рай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материалов о Героях Социалистического Труда ульяновцах на сайте архива и плазменной панели в фой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Arial Unicode MS" w:cs="Tahoma"/>
                <w:bCs/>
                <w:sz w:val="26"/>
                <w:szCs w:val="26"/>
              </w:rPr>
              <w:t>ОГБУ «ГАНИ УО»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мероприятий Года человека труда в электронных и печатных СМИ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евой электронный ресур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«И жизни след оставили своей: известные люди Ульяновской области»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ечение 201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айт УОНБ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http://www.uonb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утко Е.А., зам. директора ОГБУК УОНБ, 44-31-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уляризация историко-культурного наслед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рая;</w:t>
            </w:r>
            <w:r>
              <w:rPr>
                <w:sz w:val="24"/>
              </w:rPr>
              <w:t>создание современного электронного энциклопедического ресурса, представленного на сайте Ульяновской областной научной библиотеки имени В.И. Ленина.  Выявление наиболее значимых, с точки зрения исторических судеб региона личностей земляков, оставивших заметный след в истории нашего края и России; предоставление информации через открытый доступ к постоянно пополняющемуся информационному электронному ресурс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категори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Центров и любительских объединений «Техностудия ремесел», «Агрогильдия садов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течение 201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БУК УОН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тко Е.А., зам. директора ОГБУК УОНБ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-31-04 </w:t>
            </w:r>
            <w:r>
              <w:rPr>
                <w:sz w:val="24"/>
              </w:rPr>
              <w:t>(Министерство искусства и культурной политики Ульяновской обл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епрерывного образования и досуга населения на всех уровнях и во всех формах; продвижении новых форм самоорганизации любительских объединений; поднятие престижа человека труда; совершенствовании новых технологий неформального живого общения и многосторонних социальных конт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категории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napToGrid w:val="false"/>
              <w:ind w:left="0" w:right="175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Лучший экономист года», 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>квартал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вая Е.В. – директор департамента социально-экономического развития Министерства экономики и планирования Ульяновской обла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водится в целях распространения положительного опыта и потенциальных возможностей экономического развития Ульяновской области. Основными задачами конкурса являются: выявление передовых проектов и идей, направленных на экономическое развитие Ульяновской области, стимулирование научной деятельности в экономике, повышения престижа профессии экономиста. Номинации конкурса: 1.Лучший экономист-студент; 2.Лучший экономист-аспирант; 3.Лучшая экономическая служба муниципального образования; 4. Лучшее поселение муниципального образования Ульянов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учшая организация года (среди крупных и средних организаций, сельскохозяйственных предприятий, предприятий малого бизне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Экономика-дело всей моей жизни. Итогом мероприятия станет торжественное награждение побе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ернатор Ульяновской области, представители ИОГВ Ульяновской области, предприятий, организаций,ВУЗов, администраций МО Ульян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АЯ КАРТА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Концепции проведения в 2014 году в Ульяновской области Года человека труда 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УЛЬЯНОВСКОЙ ОБЛАСТИ на 2014 год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"/>
        <w:gridCol w:w="20"/>
        <w:gridCol w:w="17"/>
        <w:gridCol w:w="2310"/>
        <w:gridCol w:w="7"/>
        <w:gridCol w:w="8"/>
        <w:gridCol w:w="16"/>
        <w:gridCol w:w="54"/>
        <w:gridCol w:w="10"/>
        <w:gridCol w:w="1270"/>
        <w:gridCol w:w="5"/>
        <w:gridCol w:w="105"/>
        <w:gridCol w:w="22"/>
        <w:gridCol w:w="161"/>
        <w:gridCol w:w="23"/>
        <w:gridCol w:w="8"/>
        <w:gridCol w:w="10"/>
        <w:gridCol w:w="19"/>
        <w:gridCol w:w="78"/>
        <w:gridCol w:w="1103"/>
        <w:gridCol w:w="28"/>
        <w:gridCol w:w="1"/>
        <w:gridCol w:w="433"/>
        <w:gridCol w:w="9"/>
        <w:gridCol w:w="12"/>
        <w:gridCol w:w="21"/>
        <w:gridCol w:w="97"/>
        <w:gridCol w:w="1990"/>
        <w:gridCol w:w="21"/>
        <w:gridCol w:w="113"/>
        <w:gridCol w:w="119"/>
        <w:gridCol w:w="11"/>
        <w:gridCol w:w="5"/>
        <w:gridCol w:w="1"/>
        <w:gridCol w:w="729"/>
        <w:gridCol w:w="17"/>
        <w:gridCol w:w="111"/>
        <w:gridCol w:w="142"/>
        <w:gridCol w:w="129"/>
        <w:gridCol w:w="9"/>
        <w:gridCol w:w="138"/>
        <w:gridCol w:w="1244"/>
        <w:gridCol w:w="28"/>
        <w:gridCol w:w="9"/>
        <w:gridCol w:w="5"/>
        <w:gridCol w:w="2358"/>
        <w:gridCol w:w="7"/>
        <w:gridCol w:w="42"/>
        <w:gridCol w:w="11"/>
        <w:gridCol w:w="1545"/>
        <w:gridCol w:w="6"/>
        <w:gridCol w:w="8"/>
      </w:tblGrid>
      <w:tr>
        <w:trPr>
          <w:trHeight w:val="165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Базарносызганский район</w:t>
            </w:r>
          </w:p>
        </w:tc>
      </w:tr>
      <w:tr>
        <w:trPr>
          <w:trHeight w:val="165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и статус мероприятия (региональный, межрегиональный, общероссийский, международный)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Дата, время</w:t>
            </w:r>
          </w:p>
        </w:tc>
        <w:tc>
          <w:tcPr>
            <w:tcW w:w="18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 - контактное лицо (ФИО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жественные мероприятия, посвященные профессиональным праздникам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 по профессиональным праздникам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лективы предприятий («Теплоприбор», АТП, ООО «Вымпел», ООО «Сызганлес», ЦРБ, учреждения  образования, и др.)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ых достижени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и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предприятий 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рганизация районного  соревнования в агропромышленном комплексе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 года 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О   «Базарносызга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ых достижени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АП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Начальник  управления экономического  развития  К.Н. Никит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редства предприятий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нять  участие  в «Дне поля -2013» Подведение итогов соревнования между механизаторами  на весенне-полевых работа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Июнь 2014 года 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г. Ульяновск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ставка-презентация потенциала МО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МСУ, работники организаций АП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чальник  управления экономического  развития  К.Н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ведение итогов районного  соревнования в агропромышленном комплекс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Администрация  МО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 Базарносызга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ых достижени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АП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чальник  управления экономического  развития  К.Н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ень работников сельского хозяйства и перерабатывающей промышленност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Городской Дом  культуры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передовиков, достигших наилучших результатов деятель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МСУ, работники организаций АП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 управления экономического  развития  К.Н. Никитина;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отдела   организации досуга населения Л.Н. Косте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месячника охраны труда на территории райо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МО   «Базарносызга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недрение,  продвижение, популяризация нормальных условий труд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и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 управления экономического  развития  К.Н. Ники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й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рисунков «Человек славен трудом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 полугодие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3г.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Школы района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ние положительного восприятия учащихся в трудовой деятель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ч. управления образования  Н.Н.  Платонова, 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заседаний комиссии по укреплению дисциплины оплаты труд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, два раза в месяц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В соответствие с графиком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заработной платы до уровня прожиточного минимума и среднеотраслевых показателе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соответствии с регламентом проведения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. отдела  экономического мониторинга Е.А.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редства не предусмотрены 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крытие обновленной  Доски  Почета «Лучшие люди муниципального образован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МО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Базарносызганский район»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ой деятельности, достижение высоких трудовых показателе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и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ь аппарата В.А. Ба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МО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«горячих линий» по вопросам соблюдения трудового законодательств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Управление экономического развития администрации МО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«Базарносызганский район»,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л.21-6-29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казание помощи по вопросам трудовой деятельности, выявление фактов нарушения трудового законодательства, 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и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 управления экономического  развития  К.Н. Никитина;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районной трехсторонней комиссии по регулированию социально-трудовых отношений по развитию  социального партнёрства  на территории муниципального образования «Базарносызганский район»  с участием предприятий  и организаций райо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дминистрация МО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Базарносызга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ведение итогов по развитию социального партнерств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МСУ, руководители организаций и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ординатор комиссии  Никитина К.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скурсии на предприятия «Урок успех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едприятия района и област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знакомление учащихся с производственным процессом предприятий 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ководители предприятий,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 Пла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Arial Unicode MS"/>
                <w:sz w:val="24"/>
              </w:rPr>
              <w:t>Средства учреждений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тернет-чемпионат «К вершинам професс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знаний и навыков по профессиям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ителя, 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Руководители предприятий,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  Платонова,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Arial Unicode MS"/>
                <w:sz w:val="24"/>
              </w:rPr>
              <w:t xml:space="preserve">Средства учреждений 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«Мастер информационных технологий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2.2014г. – 01.03.2014г.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учреждения, 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инновационных проектов детей и юношества «Новое поколение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.03.2014г. – 12.04.2014г.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учреждения, 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перспективных проектов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Платонова, 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«Под крылом самолет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 февраля 2014 года – 10 марта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учреждения, 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ние положительного восприятия учащихся в трудовой деятель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Платонова, 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«Учитель года – 2014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пределение лучшего 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ителя образовательных учрежден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Платонова, 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учреждений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т АРТ-Профи «Профессия будущего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 марта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ой деятельности, обмен опытом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Платонова, 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МО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по профориентации «Абитуриент – 2014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отдельному графику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учрежд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фориентация абитуриентов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пускники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.управления образования 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.Н.Платонова, 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стиваль школьных СМ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 февраля 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ой деятель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не предусмотрены</w:t>
            </w:r>
          </w:p>
        </w:tc>
      </w:tr>
      <w:tr>
        <w:trPr>
          <w:trHeight w:val="15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лет трудовых объединений школьников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пуляризация трудовой деятельност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учреждений</w:t>
            </w:r>
          </w:p>
        </w:tc>
      </w:tr>
      <w:tr>
        <w:trPr>
          <w:trHeight w:val="150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Барышский район</w:t>
            </w:r>
          </w:p>
        </w:tc>
      </w:tr>
      <w:tr>
        <w:trPr/>
        <w:tc>
          <w:tcPr>
            <w:tcW w:w="7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Наименование мероприятия, статус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 исполнения (дата)</w:t>
            </w:r>
          </w:p>
        </w:tc>
        <w:tc>
          <w:tcPr>
            <w:tcW w:w="1842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-контактное лицо (ФИО, должность, тел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сурсное обеспечение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тыс. рублей)</w:t>
            </w:r>
          </w:p>
        </w:tc>
      </w:tr>
      <w:tr>
        <w:trPr>
          <w:trHeight w:val="977" w:hRule="atLeast"/>
        </w:trPr>
        <w:tc>
          <w:tcPr>
            <w:tcW w:w="7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оличество, чел.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ниторинг потребности экономики Барышского района в специалистах и рабочих кадрах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-май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явление потребности в специалистах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онтьева Л.А.,гл. специалист отдела эконом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курс профессионального мастерства на предприятиях район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паганда передового опыта работников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е предприятий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онтьева Л.А.,гл. специалист отдела экономик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й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дней открытых дверей на предприятиях район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 детей уважительного отношения к труду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ьник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конкурсов в школах района на лучшее сочинение- «Моя будущая профессия»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престижа рабочих профессий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ьник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фото-выставок «Человек-труда»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,</w:t>
            </w:r>
          </w:p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, дека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ия человека труда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Школьники,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любител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культуры,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 т.руб. Управление культуры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ни открытых дверей учреждений начального профессионального, среднего профессионального образования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у детей уважительного отношения к труду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ьник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 с молодёжью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еловая и трудовая активность молодежи»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ind w:left="-709" w:right="-144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ое воспитание молодёжи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уденты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по делам молодежи администрации МО «Барыш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,0 т.руб.</w:t>
            </w:r>
          </w:p>
        </w:tc>
      </w:tr>
      <w:tr>
        <w:trPr>
          <w:trHeight w:val="1183" w:hRule="atLeast"/>
        </w:trPr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роприятие с молодёжью «Здоровое поколение»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-ноябрь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уховно-нравственное воспитание молодёжи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лодёжь от 14 до 35 лет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ультант по делам молодежи администрации МО «Барышский район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,0 т.руб.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иональный праздник-День легкой и текстильной промышленности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в обществе уважительного отношения к человеку труда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е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Барышский район» Руководство ООО «Барышская швейная фабри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я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иональный праздник «День медицинского работника»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в обществе уважительного отношения к работникам медицины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и, средний и младший медицинский персонал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Барышский район», Руководство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ЦРБ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ессиональный праздник -День машиностроителя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в обществе уважительного отношения к человеку труда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е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Барышский район»Руководство ОАО «Редуктор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я</w:t>
            </w:r>
          </w:p>
        </w:tc>
      </w:tr>
      <w:tr>
        <w:trPr>
          <w:trHeight w:val="377" w:hRule="atLeast"/>
        </w:trPr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и, чаепития с ветеранами труд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-ноябрь 2014 года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в обществе уважительного отношения к человеку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ащиеся , ветераны труда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108" w:hanging="108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бразовательные учреждения начального и среднего профессионального образ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образовательных учреждений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пожилых людей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 октября 2014 год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ажительное отношение к пожилым людям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жилые люд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 предприят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й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жественное мероприятие75 лет Барышского района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ствование передовиков производства, лучших людей район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14 год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widowControl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ирование в обществе уважительного отношения к человеку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е и служащие предприятий и организаций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Барышский район, Управление куль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0 т.руб.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ведение итогов конкурсов  профессионального мастерств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-декабрь</w:t>
            </w:r>
          </w:p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014 год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ия и повышение престижа рабочих профессий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ники предприятий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ководство предприят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предприятий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торжественного мероприятия «Праздник труда»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аждение победителей всех конкурсов, чествование передовиков производства</w:t>
            </w:r>
          </w:p>
        </w:tc>
        <w:tc>
          <w:tcPr>
            <w:tcW w:w="15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-декабрь 2014 год</w:t>
            </w:r>
          </w:p>
        </w:tc>
        <w:tc>
          <w:tcPr>
            <w:tcW w:w="1842" w:type="dxa"/>
            <w:gridSpan w:val="1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пуляризация и повышение престижа рабочих профессий</w:t>
            </w:r>
          </w:p>
        </w:tc>
        <w:tc>
          <w:tcPr>
            <w:tcW w:w="113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0</w:t>
            </w:r>
          </w:p>
        </w:tc>
        <w:tc>
          <w:tcPr>
            <w:tcW w:w="1562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чие и служащие предприятий и организаций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. Комитет,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м. Главы -Мусаткина О.Е.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15-8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 т.руб.</w:t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Город Димитровград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атус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 (дата)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и, задачи, результат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ичество участников, категор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ь, контактное лиц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(Ф.И.О., должность, т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урсное обеспечение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городской межведомственной комиссии по укреплению дисциплины оплаты труд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ва раза в месяц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уждение вопросов повышения заработной платы работающим и ликвидации задолженности по НДФЛ на предприятиях и в организациях город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0 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1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омиссии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предприятий, организаций, ИП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5-00-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 городской трехсторонней комиссии по регулированию социально-трудовых отношени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дин раз в квартал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гулирование социально-трудовых отношений и согласование социально-экономических интересов сторон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-7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комисс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ставители трудовых коллектив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ярмарок-вакансий рабочих мест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КУ «Центр занятости населения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действие гражданам в поиске подходящей работы, а работодателям - в подборе необходимых кадров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-2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-75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ециалисты кадровых служб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искател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ОГКУ «Центр занятости населения» Медведева Валентина Александр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64-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07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</w:t>
            </w:r>
          </w:p>
          <w:p>
            <w:pPr>
              <w:pStyle w:val="Normal"/>
              <w:spacing w:lineRule="exact" w:line="240"/>
              <w:ind w:right="-108" w:hanging="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лассных часов, открытых уроков, лекций и встреч с учениками школ </w:t>
            </w:r>
            <w:r>
              <w:rPr>
                <w:bCs/>
                <w:sz w:val="24"/>
                <w:lang w:eastAsia="ru-RU"/>
              </w:rPr>
              <w:t xml:space="preserve">с приглашением членов Совета работающей молодежи, представителей градообразующих предприятий города Димитровграда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бные завед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, формирование в обществе уважительного отношения к труду среди молоде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-50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МБОУ СОШ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участие в 1 кл.часу)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ростин Артем Анатольевич 2-40-88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мановская Татьяна Иванов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-4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дней открытых дверей в учебных заведениях начального, среднего и высшего образования для школьников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ебные заведе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, формирование в обществе уважительного отношения к труду среди молодежи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-90 чел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чащиеся выпускных классов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СО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атьяна Ивановна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-4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ведение мероприятий в рамках областного конкурса «Семейные трудовые династии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прият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хранение и преумножение семейных трудовых традиций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менее 3 чел., стаж работы не менее 50 лет   (в одной династии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ставители трудовых коллективов городских предприятий,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-3 династи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Министерства труда и соцразвития УО по г. Димитровграду Дедюева Елена Алексеевна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42-02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6229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по охране труда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необходимых знаний для организации обучения и контроля знаний по охране труда у работников предприятия и обеспечения надлежащей охраны труда в целом на предприятии.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-50 чел.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предприятий города, инженеров и     уполномочен-ных по охране тру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«Димитровградский центр охраны труда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Гайсина Маркиза Сафов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64-34;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6229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матических статей для размещения в городской газете «Димитровград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престижа рабочих профессий, формирование в обществе уважительного отношения к труду, пропаганда передового опыта работников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жемесячно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 людях рабочих специальносте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по информацион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яскова Ольга Николаевна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66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Экскурсии на градообразующие предприяти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У СО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, формирование в обществе уважительного отношения к труду среди учащейся молоде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-3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1 экскурсия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МБОУ СО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омановская Татьяна Иван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-4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экскурсий на градообразующие предприятия города Димитровграда «Будущее за рабочей профессией!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приятия 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, формирование в обществе уважительного отношения к труду среди молодежи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-30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1 экскурсия)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СОШ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Комитет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о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таростин Артем Анатольевич,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40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сячник по охране труд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едприят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ода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иление внимания к проблемам безопасности на предприятиях и в организациях города, улучшение информированности работников о существующих производственных рисках, способах защиты от них, повышении их сознательного отношения к собственной безопасности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улучшение условий труд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 субъекты экономик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ероприятия, посвященные Всемирному дню охраны труда (28.04.2014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прель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едприят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од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 субъекты экономик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Проведение мониторинга потребности предприятий города в специалистах и кадрах на 2015 го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екабрь 2014 года 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едприятия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р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Обеспечение эффективного использования трудовых ресурсов и координации деятельности всех заинтересованных сторон в планировании и организации подготовки кадров с учетом требований рынка труда и выработки мер по снижению дисбаланса спроса и предложения рабочей силы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е субъекты экономик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Проведение Дня машиностроителя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 сентября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тадион  «Торпедо»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, формирование в обществе уважительного отношения к труд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приятия машиностроительной отрасли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 xml:space="preserve">День работников торговли и ЖКК  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 марта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и торговли и жилищно-коммунального комплекс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lineRule="exact" w:line="240"/>
              <w:ind w:left="176"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День Российского предпринимательств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 мая 2014 года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орода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ъекты предпринимательства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 и работник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отдела экономики предприят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лякова Людмила Михайловна,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-0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рсунский район</w:t>
            </w:r>
          </w:p>
        </w:tc>
      </w:tr>
      <w:tr>
        <w:trPr>
          <w:trHeight w:val="422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и статус мероприятия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 (дата)</w:t>
            </w:r>
          </w:p>
        </w:tc>
        <w:tc>
          <w:tcPr>
            <w:tcW w:w="184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 исполнитель – контактное лицо 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сурсное обеспечение</w:t>
            </w:r>
          </w:p>
        </w:tc>
      </w:tr>
      <w:tr>
        <w:trPr>
          <w:trHeight w:val="876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,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жественное мероприятие по занесению на Доску Почета Карсунского района лучших работников предприятий райо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Карсу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трудолюбия, уважения к рабочим профессиям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сть района, руководители предприятий и организаций, 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есячника охраны труда в районе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прав и гарантий граждан в области охраны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сть района, руководители предприятий и организаций, 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син В.М.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артакиада молодежи, приуроченная ко Дню молодеж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здорового образа жизни, развитие спорта среди предприят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00 чел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сть района, руководители предприятий и организаций, 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августовской конференции педагогических работников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Карсу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ведение итогов работы, чествование ветеранов и молодых специалистов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0-200 чел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ы администраций городских и сельских поселений, учительская и родительская общественност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ы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Лучший техник искусственного осеменения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Лучший скотник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Лучший осеменатор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Лучший оператор машинного доения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Лучший медицинский работник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Учитель года-2013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Воспитатель года-2013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трудолюбия, уважения к рабочим профессиям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-2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ы администраций городских и сельских поселений, руководители с/х предприятий, работники образования и здравоохранения, родительская и родительская общественност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шин М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развитию сельского хозяйства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36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оржественных мероприятий «Человек славен трудом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трудолюбия, уважения к рабочим профессиям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стреч с ветеранами труда в рамках Дня пожилого человек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паганда трудолюбия, уважения к рабочим профессиям, чествование ветеранов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сопровождение, проводимое в рамках мероприятия «Человек труда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.п. Карсу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ведение информации до населени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акция районной газеты «Карсунский вестник», ответственный за сопровождение информации на сайт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концерт ко Дню матери «Мама - самая главная профессия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ие уважения, сохранение и развитие семейных традиц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ы администраций городских и сельских поселений, руководители предприятий и организаций, 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детских рисунков и поделок посвящённых профессиональным праздникам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ие кругозора о профессиях, нравственное воспитание молодеж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спитанники детских садов, учащиеся и студенты, руководители предприятий и организаций, 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экскурсий для школьников и студентов по предприятиям райо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ство с работой предприятий района, профессиональная ориентаци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предприятий и организаций, воспитанники детских садов, учащиеся и студент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сочинений на тему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Кем я хочу стать»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убление знаний о различных профессиях, изучение общественного мнения, подготовка к труду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и студент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а аллее трудовой славы фотографий трудовых династи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авление человека труда, сохранение семейных традиц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ы администраций городских и сельских поселений, руководители предприятий и организаций, 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зорные выставки, посвящённые разным профессиям в библиотеках района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глубление знаний о различных профессиях, изучение общественного мнения, подготовка к труду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щиеся и студенты, безработны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работы по поздравлению предприятий, учреждений и организаций с юбилейными датам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сунский район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лавление человека труда, укрепление межведомственных связ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предприятий и организаций, общественност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даткина Л.Н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вопросам социального развития администрации МО «Карсунский район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84-246-2-50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узоватовский район</w:t>
            </w:r>
          </w:p>
        </w:tc>
      </w:tr>
      <w:tr>
        <w:trPr/>
        <w:tc>
          <w:tcPr>
            <w:tcW w:w="70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  <w:p>
            <w:pPr>
              <w:pStyle w:val="Style22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 xml:space="preserve">Наименование и статус мероприятия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рок исполнения (дата)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-</w:t>
            </w:r>
          </w:p>
          <w:p>
            <w:pPr>
              <w:pStyle w:val="Style22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контактное лицо 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Ресурсное обеспечение</w:t>
            </w:r>
          </w:p>
        </w:tc>
      </w:tr>
      <w:tr>
        <w:trPr/>
        <w:tc>
          <w:tcPr>
            <w:tcW w:w="70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hi-IN" w:bidi="hi-IN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 w:bidi="hi-IN"/>
              </w:rPr>
            </w:pPr>
            <w:r>
              <w:rPr>
                <w:rFonts w:eastAsia="Arial Unicode MS"/>
                <w:b/>
                <w:sz w:val="24"/>
                <w:lang w:eastAsia="en-US" w:bidi="hi-IN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Количество, чел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одписание соглашений между администрацией МО «Кузоватовский район» и руководителями предприятий и организаций всех форм собственности о совместных обязательствах в социально-трудовой сфере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с 22 января 2014г. по 25 января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Администрация МО «Кузоватовский район»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звитие системы социального партнёрства в сфере трудовых отношений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45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уководители предприятий и организаций всех форм собственности и индивидуальные предпринимател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Заместитель Главы администрации Н.Ю. Бурханова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-34-5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Конкурс детского рисунка посвященного работникам массовых профессий «Я б в рабочие пошёл пусть меня научат!»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5 февраля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ГУ ЦСО «Парус Надежды» БОУ ДООД КДШИ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Встречи руководителей организаций всех отраслей с учащимися старших классов и родителями для создания более качественного кадрового состава предприятий и организаций района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8 февраля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школы района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офессиональная ориентация обучающихся на выбор профессии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10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уководители предприятий и организаций района, родители, учащихся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рганизация встреч учащихся и родителей с представителями высших и средних-специальных учебных заведений,</w:t>
            </w:r>
          </w:p>
          <w:p>
            <w:pPr>
              <w:pStyle w:val="Style22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оведение акции «Абитуриент 2013г.»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с 01 февраля 2014г. по 01 марта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ОУ СОШ № 1 р.п. Кузоватово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рганизация предпрофильной подготовки и профессиональной ориентации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14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едставители ВУЗов, учащиеся, учителя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етодист Управления образования Р.А.Жук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бучение по охране труда и пожарной безопасности руководителей и специалистов организаций всех форм собственности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с 25 марта 2014г. по 28 марта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Администрация МО «Кузоватовский район»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Обучение 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Инспектор по труду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-37-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оведение месячника охраны труда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01 апреля 2014 г. по 30 апреля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Администрация МО «Кузоватовский район»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одведение итогов по проведению месячника по охране труда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передовых работников сельского хозяйства и перерабатывающей промышленности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оябрь 2014 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Администрация МО «Кузоватовский район»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5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4500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рганизация и проведение ярмарок вакансий и учебных мест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в течение 2014 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ГКУ ЦЗН Кузоватовского района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Тродоустройство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езработных граждан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6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Директор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ГКУ ЦЗН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хметова Т.А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-36-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йонный конкурс «Учитель года»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оябрь-декабрь 2014 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ОУ СОШ № 1 р.п. Кузоватово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скрытие творческого потенциала и самореализация педагогов</w:t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уководители образовательных учреждений , педагоги</w:t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Заведующая РМК Л.Н.Шароно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0000</w:t>
            </w:r>
          </w:p>
        </w:tc>
      </w:tr>
      <w:tr>
        <w:trPr/>
        <w:tc>
          <w:tcPr>
            <w:tcW w:w="70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40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ветеранов производства в рамках дня пожилого  человека</w:t>
            </w:r>
          </w:p>
        </w:tc>
        <w:tc>
          <w:tcPr>
            <w:tcW w:w="1701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01 октября 2014г.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ООО «МК Вита»</w:t>
            </w:r>
          </w:p>
        </w:tc>
        <w:tc>
          <w:tcPr>
            <w:tcW w:w="2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993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704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241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0000</w:t>
            </w:r>
          </w:p>
        </w:tc>
      </w:tr>
      <w:tr>
        <w:trPr>
          <w:trHeight w:val="280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иколаевский район</w:t>
            </w:r>
          </w:p>
        </w:tc>
      </w:tr>
      <w:tr>
        <w:trPr>
          <w:trHeight w:val="532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</w:t>
            </w:r>
            <w:r>
              <w:rPr>
                <w:b/>
                <w:sz w:val="24"/>
                <w:lang w:eastAsia="ru-RU"/>
              </w:rPr>
              <w:t>п\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 xml:space="preserve">Наименование и статус мероприятия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(дата)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Ресурсное обеспечение</w:t>
            </w:r>
          </w:p>
        </w:tc>
      </w:tr>
      <w:tr>
        <w:trPr>
          <w:trHeight w:val="860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Количество,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Чествование лучших работников жилищно-коммунального хозяйства, вручение грамот и благодарственных писем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14 апреля 2014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-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Д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имиджа рабочих специальностей отрасли ЖК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чие и служащие отрасли ЖКХ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Кузин С.А., Начальник Управления ТЭР, ЖКХ и строительства Администрации МО «Николаевский район», 2-15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Чествование Лучших предпринимателей, вручение грамот и благодарственных писем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6 мая 2014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-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Д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имиджа предпринимател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Индивидуальные предприниматели и руководители малых предприят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уркова Е.П., главный консультант-эксперт Управления экономического развития Администрации МО «Николаевский район», 2-15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дведение итогов по результатам весенне-полевых работ сельскохозяйственных предприятий райо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 июня 20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-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Д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тимулирование достижения и улучшения производственных показател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сельского хозяйств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агрин В.И., Начальник отдела сельского хозяйства и продовольствия Администрации МО «Николаевский район», 2-1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Ежегодное районное соревнование в отрасли сельского хозяйства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Август-сентябрь 2014 года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МО «Никола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тимулирование достижения и улучшения производственных показател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ханизаторы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агрин В.И., Начальник отдела сельского хозяйства и продовольствия Администрации МО «Николаевский район», 2-1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ствование лучших работников лесного хозяйства, вручение грамот и благодарственных писем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 сентября 20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14-0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Д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имиджа рабочих специальностей отрасли лесного хозяйств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лесного хозяйства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уркова Е.П., главный консультант-эксперт Управления экономического развития Администрации МО «Николаевский район», 2-15-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ствование учителей, вручение грамот и благодарственных писем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3 октября 20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12-0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ы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имиджа педагогических специальност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образова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Биктимиров Т.К., Начальник Управления образования Администрации МО «Николаевский район», 2-15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Торжественное мероприятие, посвящённое Дню сельского хозяйства и перерабатывающей промышленности. 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7 ноября 20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14-0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ДЦ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дведение итогов Ежегодного районного соревнования в отрасли сельского хозяйства и награждением передовиков производства. Чествование лучших работников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сельского хозяйств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агрин В.И., Начальник отдела сельского хозяйства и продовольствия Администрации МО «Николаевский район», 2-12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ведение «Дня бесплатной юридической помощи» отделом правового обеспечения Администрации райо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Ежеквартально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МО «Никола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юридической грамотности населени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Население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Муртазина К.С., Начальник отдела правового обеспечения Администрации МО «Николае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овомалыклинский район</w:t>
            </w:r>
          </w:p>
        </w:tc>
      </w:tr>
      <w:tr>
        <w:trPr/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и статус мероприятия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(дата)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-контактное лицо (ФИО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урсное обеспечение</w:t>
            </w:r>
          </w:p>
        </w:tc>
      </w:tr>
      <w:tr>
        <w:trPr/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-во,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оект «Нам интересно» встречи молодёжи с представителями рабочих профессий, заслуженными работниками предприятий района (регион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 марта 2014г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 марта 2014г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2 апреля 2014г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Новочеремшанское сборочное производство»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К «Восток»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УП «Новочеремшанский Лесхоз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у молодых людей уважение к рабочим профессиям и уважительного отношения к труду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9-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иркина С.Д.- заместитель главы администрации по социальным вопросам 8(84232)2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2188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Чествование ветеранов труда на мероприятии, проводимом в рамках проведения Международного дня пожилых людей (регион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01 октября 2014г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приятия и организации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явление уважения и почёта ветеранам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тераны труда муниципального образова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предприятий и организаций район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0</w:t>
            </w:r>
          </w:p>
        </w:tc>
      </w:tr>
      <w:tr>
        <w:trPr>
          <w:trHeight w:val="387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Чествование  представителей трудовых династий на торжественных мероприятиях, посвящённых профессиональным праздникам и на других мероприятиях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 xml:space="preserve">30 апреля 2014г 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МУК ДКи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Укрепление статуса семьи, формирование положительного общественного мнения о династия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удовые династии и приглашённы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иркина С.Д.- заместитель главы администрации по социальным вопросам 8(84232)2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,0</w:t>
            </w:r>
          </w:p>
        </w:tc>
      </w:tr>
      <w:tr>
        <w:trPr>
          <w:trHeight w:val="441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Торжественные мероприятия, посвящённые Дню работников сельского хозяйства и перерабатывающей промышленности: награждение работников, особо отличившихся и внесших значительный вклад в развитие отрасли. Чествование ветеранов данной отрасли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 xml:space="preserve">06 ноября 2014г 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К ДКи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дведение итогов окончания сельскохозяйственных работ и награждение  работников, показавшие лучшие результаты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довики, руководители предприятий и организаций района, приглашённые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удылёв А.П. – начальник управления развития промышленности, транспорта, связи и сельского хозяйства 8(8422)22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,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оведение круглого стола для молодых рабочих и специалистов муниципального образования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5 сентября 2014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л заседания администрации М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бсуждение вопросов в сфере молодёжной политики, обсуждение проблем и пути решения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ющая молодёж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иркина С.Д.- заместитель главы администрации по социальным вопросам 8(84232)2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выставки в библиотеках книг и статей  «Что такое достойный труд?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дека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УК МБ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е престижа рабочих профессий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шко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иркина С.Д.- заместитель главы администрации по социальным вопросам 8(84232)2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оведение конкурса детского рисунка «Профессии моей семьи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дека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ые общеобразовательные учреждения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ормирование у детей  заинтересованности в профессиях своих родителей и уважительного отношения  к труду.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чащиеся начальной школы, начальные 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иркина С.Д.- заместитель главы администрации по социальным вопросам 8(84232)22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Проведение заседания комиссии по укреплению дисциплины оплаты труда по вопросам соблюдения трудовых прав работник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нварь-дека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М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 целью увеличения уровня заработной платы работников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организаций и предприятий всех форм собственност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>Организация и работа «горячей линии» по вопросам соблюдения  трудового законодательств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Январь-декабрь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М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нсультирование по вопросам трудового законодательства; выявление предприятий и организаций, где нарушается трудовое законодательство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 МО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иницина Л.П.-начальник Управления экономического развития, инвестиций и предпринимательства 8(84232) 22154;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/>
                <w:szCs w:val="28"/>
              </w:rPr>
              <w:t>Радищевский район</w:t>
            </w:r>
          </w:p>
        </w:tc>
      </w:tr>
      <w:tr>
        <w:trPr>
          <w:trHeight w:val="429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и статус мероприятия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рок исполнения (дата)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 – контактное лицо 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98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 (чел.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Заседания трёхсторонней комиссии по регулированию социально-трудовых отношений на территории муниципального образования «Радищевский район»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МО «Радищ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егулирование социально-трудовых отношений и согласование социально-экономических интересов сторон территориальной трёхсторонней комисс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Члены территориальной трёхсторонней комиссии по регулированию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циально-трудовых отношений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ужина Е.П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Юртае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Областной  месячник  профессиональной ориентации и содействия занятости молодежи «Твой выбор» среди обучающихся образовательных учреждений общего образования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Март – апре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eastAsia="en-US"/>
              </w:rPr>
              <w:t>Комплексное консультирование и проф-ориентационное тестирование учащихся (оказание справочно-информационных услуг по профориентации работникам учреждений общего образования; проведение круглых столов с представителями образовательных учреждений; проведение с учащимися школ бесед, игр, тренингов, профориентационного тестирования, дней открытых дверей, экскурсий на предприятия; организация просмотра видеофильма «Мир профессий», просмотр профессиограмм востребованных профессий на рынке труда; участие в проведении родительских собраний в образовательных учреждениях общего образования; распространение буклетов и листовок «Выпускник, выбирай профессию для обучения со знанием регионального рынка труда», «Советы родителям». Как помочь ребенку в выборе профессии», «Как выбрать профессию».)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щиеся 9-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мбарова Л.И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частие в областном конкурсе «Семейные трудовые династии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ормирование положительного общественного мнения о трудовых династия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Члены одной семьи (не менее чем в 3 поколении), работающие в одной сфере деятельности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ль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1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месячника охраны труда в районе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еализация политики в области охраны труда, привлечение широкого внимания к проблеме обеспечения здоровых и безопасных условий труда на производстве, предупреждение производственного травматизма и профессиональных заболеваний, сохранение жизни и здоровья работников организаций в процессе их трудовой деятельност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района, работодатели района, сотрудники Администраци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ужин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 А.В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Юртае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оржественное мероприятие по занесению на Доску Почета Радищевского района лучших трудовых коллективов и работников предприятий райо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дищевский дом культ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ственное признание трудовых коллективов и граждан, внесших значительный вклад в социально-экономическое и культурное развитие района, добившихся наивысших показателей в профессиональной и творческой деятельност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уководители предприятий, организаций, учреждени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вастьянова Р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детских рисунков и поделок «Профессии  разные нужны, профессии разные важны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01 июня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школы и детские сады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ние творческого отношения к професс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35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 и воспитанники детских сад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аш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,0 руб.</w:t>
            </w:r>
          </w:p>
        </w:tc>
      </w:tr>
      <w:tr>
        <w:trPr>
          <w:trHeight w:val="1684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партакиада работающей молодежи, приуроченная ко Дню молодёж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влечение работающей молодежи к систематическим занятиям физкультурой и спортом, формирование здорового образа жизни, обмен опытом работы по сохранению традиций массового спорта и физической культуры на предприятиях и организациях, выявления лучших спортивных команд среди предприятий и организаций район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20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ающая молодёжь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Хвесик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0,0 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онкурс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Лучший оператор машинного до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Учитель года – 2014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 «Воспитатель года - 2014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лучших по професс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ператоры машинного доения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района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тели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ельников А.В.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аш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000,0 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стие в августовской конференции педагогических работников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ведение итогов учебного года 2013-2014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ителя и воспитатели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аш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000,0 руб.</w:t>
            </w:r>
          </w:p>
        </w:tc>
      </w:tr>
      <w:tr>
        <w:trPr>
          <w:trHeight w:val="2264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стие в областном конкурсе «Лучший техник искусственного осеменения сельскохозяйственных животных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общение опыта искусственного осеменения животны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техники искусственного осеменения сельскохозяйственных животных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ельни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36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встреч с ветеранами труда в рамках Дня пожилого человек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ань глубокого уважения к людям труда, воспитание подрастающего поколения, позиционирование «трудовых» професс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оло 1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етераны труда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учерова С.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лешак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пределах бюджета МО «Радищевский район» на очередной финансовый год, внебюджетные источники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областной акции «Осенний марафон», в целях повышения престижа рабочих профессий (проведение бесед, просмотр видеопрезентаций рабочих профессий, ознакомление с профессиограммами востребованных профессий на рынке труда, проведение профтестирования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ктябрь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eastAsia="en-US"/>
              </w:rPr>
              <w:t>Ознакомление школьников с перечнем востребованных профессий на рынке труда и организация содействия в выборе професс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щиеся шко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en-US"/>
              </w:rPr>
              <w:t>Корнило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сочинений «Профессия моей мамы самая нужная» приуроченный ко Дню матер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накомство с профессией родител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2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ашин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,0 руб.</w:t>
            </w:r>
          </w:p>
        </w:tc>
      </w:tr>
      <w:tr>
        <w:trPr>
          <w:trHeight w:val="1839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церт ко Дню матери «Мама – самая главная профессия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дищевский дом культ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ть уважение к матерям и любовь к детям воспитывать уважительное отношение к мамам, желание помочь им; создать теплый нравственный климат между мамами и детьми, привитие духовно-нравственных качеств личности, чувства уважения, сострадания, доброты и нежност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0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аранова 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,0 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ветеранов, представителей трудовых коллективов на торжественных мероприятиях, посвящённых профессиональным праздникам, юбилейным датам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ань глубокого уважения к людям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е желающи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учерова С.К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небюджетные источники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зорные выставки, посвященные разным профессиям, в библиотеках район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иблиотеки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знакомление с фондом библиотеки, привлечение внимания к разным профессиям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30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 района и все желающи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ван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рганизация выезда мобильных центров занятости в отдаленные населенные пункты Радищевского района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 графику, (не реже одного раза в месяц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нформирование граждан об услугах службы занятости, о ситуации на рынке труда, наиболее востребованных профессиях, проведения профириентационного тестировани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 желающи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Чембарова Л.И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новление информации на стендах по профориентации «Куда пойти работать» в общеобразовательных учреждениях общего образования и профессиональных образовательных организациях на темы: «Рейтинг востребованных профессий на рынке труда», «Профессиограммы востребованных профессий на рынке труда», «Профессиограммы востребованных рабочих профессий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 в кварта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во всех образовательных учреждениях общего образования Радищевского района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нение Комплекса мер по проведению профессиональной ориентации обучающихся образовательных учреждений общего образования в 2012-2015 года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щиеся шко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нило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Подготовка и обновление информации на сайте Администрации муниципального образования </w:t>
            </w:r>
            <w:hyperlink r:id="rId3">
              <w:r>
                <w:rPr>
                  <w:rStyle w:val="InternetLink"/>
                  <w:lang w:eastAsia="en-US"/>
                </w:rPr>
                <w:t>http://radishevo.region73.ru</w:t>
              </w:r>
            </w:hyperlink>
            <w:r>
              <w:rPr>
                <w:sz w:val="24"/>
                <w:lang w:eastAsia="en-US"/>
              </w:rPr>
              <w:t xml:space="preserve"> рубрики «Сведения о заявленной работодателями потребности в работниках по наиболее востребованным рабочим профессиям и специальностям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квартально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сполнение Комплекса мер по проведению профессиональной ориентации обучающихся образовательных учреждений общего образования в 2012-2015 годах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се желающи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рганизация и проведение ярмарок вакансий и учебных мест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КДЦМ «Спутник» и в центре занятости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рудоустройство граждан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Граждане, обратившиеся  в поиске работ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мбар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000,0 руб.</w:t>
            </w:r>
          </w:p>
        </w:tc>
      </w:tr>
      <w:tr>
        <w:trPr>
          <w:trHeight w:val="291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совещаний по вопросам оплаты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МО «Радищ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аслушивание руководителей предприятий, индивидуальных предпринимателей по вопросам повышения уровня оплаты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0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одатели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ужин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Уроков занятости в общеобразовательных учебных заведениях общего образовани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(по графику)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  <w:lang w:eastAsia="en-US"/>
              </w:rPr>
              <w:t>Повышение престижа рабочих профессий и специальносте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9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щиеся 8-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Чембар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ация и проведение «Урока труда» в общеобразовательных учебных заведениях общего образовани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 течение учебного г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спитание в подрастающем поколении уважения к людям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чащиеся шко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Чембар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«горячих линий» по соблюдению прав и гарантий трудящихс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МО «Радищ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нарушений соблюдения прав и гарантий трудящихс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 человек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ужина Е.П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Юртаев Д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истематическое освещение мероприятий, проводимых в рамках Года человека труда на территории муниципального образования «Радищевский район» на 2014 год, в газете «Восход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нформирование населения о мероприятиях, проводимых в рамках Года человека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селение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ужина Е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,0 руб.</w:t>
            </w:r>
          </w:p>
        </w:tc>
      </w:tr>
      <w:tr>
        <w:trPr>
          <w:trHeight w:val="532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Сенгилеевский район</w:t>
            </w:r>
          </w:p>
        </w:tc>
      </w:tr>
      <w:tr>
        <w:trPr>
          <w:trHeight w:val="882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и статус мероприятия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Срок исполнения (дата) 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89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-во,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Занесение на доску почета лучших людей труда муниципального образования «Сенгилеевский район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январь 2014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всех отрасле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Г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Чествование лучших людей труда, трудовых династий в рамках мероприятия посвященного Дню образования Ульян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(муниципальный)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9 января 2014 го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всех отрасле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55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Честв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учших творческих коллективов Сенгилеев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ведения Областного праздника «Широкая масленица – 2014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регион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4 год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опуляризация 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рофессии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культур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управления социального развит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ина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на лучшую организацию торговли и предприятия общественного питания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 - март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спространение наиболее эффективных форм и методов торговли, повышение культуры обслуживания населени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ндивидуальные предприниматели, малые и средние предприятия сферы торговли и общественного пита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жанов Р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60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«Дни открытых дверей» на промышленных предприятиях района для учащихся школ и образовательных учреждений  среднего профессионального образова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мышленные предприятия района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накомство с предприятиями район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пускники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отдела образован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Т.А. 2-13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дней открытых двере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гилеевский технологический технику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накомство с образовательным учреждением и профессиями, получаемые в образовательном учрежден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пускники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иректор Сенгилеевского технологического техник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лова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дней открытых двере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гилеевский педагогический колледж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накомство с образовательным учреждением и профессиями, получаемые в образовательном учрежден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пускники шко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иректор Сенгилеевского педагогического колледжа Симикова И.В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42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роведение конкурса профессионального мастер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учший пахарь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регион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гилеевский технологический техникум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офессионального уровн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студенты 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хникум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жанов Р.С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470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роведение конкурса профессионального мастер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учший дояр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офессионального уровн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дояры сельскохозяйственных предприятий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жанов Р.С.,21360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азднование «Дня строител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й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АО «Кварц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 «Силикатчи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ашлинский Г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енгилеевский цементный заво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Сенгилейстройзаказчик»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строительной отрасли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«Дня города»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всех отрасле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 Г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4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стреча с ветеранами труда, приуроченная к празднованию Дня пожилого челов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й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сентябрь- октябрь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енсионеры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управления социального развит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ина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212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стреча с ветеранами труда, приуроченная к празднованию Дня пожилого челов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редприятиях район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- окт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енсионер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уководители предприятий и организац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евнований за достижение высоких показателей в трудовой деятельности в сельскохозяйственной отрас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учший по професс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униципальный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 - 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ботники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сельскохозяйственной отрасли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жанов Р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60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роведение конкурса детского рисунка, посвященного работникам массовых профессий, «Я б в рабочие пошел, пусть меня научат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опуляризация 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рофессии рабочего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учащиеся школ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отдела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д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12-84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роведение конкурса на лучшее сочинение, посвященного работникам массовых профессий, «Я б в рабочие пошел, пусть меня научат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популяризация 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рофессии рабочего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учащиеся школ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отдела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доким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16-73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здника труд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(муниципальный)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чествование лучших людей труда, трудовые династии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всех отраслей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5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 в бюджетной сфере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люде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ники  бюджетной сфер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чальник управления социального развит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ждина Н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3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свещение мероприятий, проводимых в рамках Года человека труда в 2014 году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газете «Волжские зори», на сайте Администрации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О «Сенгилеев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нт по трудовым вопросам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 «Сенгилеев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шенкова М.А.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-10-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ведение итогов года Года человека труда в 2014 году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ведение итогов го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/>
                <w:sz w:val="24"/>
              </w:rPr>
              <w:t>Старокулаткинский район</w:t>
            </w:r>
          </w:p>
        </w:tc>
      </w:tr>
      <w:tr>
        <w:trPr/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(статус)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 -контактное лицо (Ф.И.О., должность , телеф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/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и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ветеранов, представителей трудовых династий на торжественных мероприятиях, посвященных профессиональным праздникам и на других мероприятиях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 течение года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, Дома культуры муниципальных образований сельских поселе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, работающая молодежь, работники организаций, пенсионеры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передовиков производства, на торжественных мероприятиях в рамках проведения   зимней спартакиады призывной и допризывной молодеж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, работающая молодежь, работники организаций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развитию физической культуры,  спорта и работе с молодежью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дьяров Р.Д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25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Традиционное мероприятие    «Вечер встречи с    выпускниками, окончившими школу 25 лет назад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ктовые  залы шко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2-16-39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одист РОО  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рмаева Р.Г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2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мероприятий в          рамках дней воинской славы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Встреча с ветеранами     Афганских сражени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лассные  кабинет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чащиеся 5-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2-16-39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одист РОО  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урмаева Р.Г.   (2-26-5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Демонстрация фильмов в рамках проведения  Года человека труда  о рабочих профессиях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арт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, Дома культуры муниципальных образований сельских поселе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, работающая молодежь, работники организаций, пенсионер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открытых дверей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«Библиотека приглашает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.04.2014г. 10ч.00 мин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Центральная библиотека, библиотеки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уважения    к человеку труда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знакомление с библиотечной профессией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иблиотекар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Чествование ветеранов и передовиков  сельскохозяйственного производства. Организация чаепития с концертной программой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прель, Май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лассные кабинет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щиеся                        7,  8, 9, 1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6-39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одист РОО  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урмаева Р.Г.        (2-26-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Клуб профориентации для старшеклассников района «Рабочий – звучит гордо»: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 встреча с преподавателями и студентами  механико- технологического колледжа;                      -встреча с предпринимателями района                           - встреча с работниками МЧС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рт, апрель, май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Актовые залы школ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а базе МТ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9,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ОГБОУ СПО механико-технологического колледжа р.п. Старая Кулакт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мяров Р.Я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16-39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тодист РОО   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рмаева Р.Г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2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119"/>
              <w:rPr>
                <w:lang w:eastAsia="en-US"/>
              </w:rPr>
            </w:pPr>
            <w:r>
              <w:rPr>
                <w:lang w:eastAsia="en-US"/>
              </w:rPr>
              <w:t>Вечер встречи с работниками тыла «История  страны, войны, побед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8.05.2014г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Центральная библиотека, библиотеки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Воспитание уважения    к человеку труда.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8,9,10,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иблиотекар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ветеранов труда и работников тыла на торжественном мероприятии,  посвященном празднику                                  «День победы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09.05.2014г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Центральная площадь р.п. Старая Кулатка, обелиски в селах район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 Организация чаепития с концертной программо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Работающая молодежь, работники организаций, учреждений,  гости, учащиеся,  дошкольники, пенсионеры, ветераны Великой Отечественной войн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«Старокулаткинский район» Яхина С.Ф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22-6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ветеранов в Общероссийский день библиотек на вечере встречи «Люди высокого призвания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27.05.2014г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Центральная библиотека, библиотеки район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 Организация чаепития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тераны библиотечного отдела, библиотекари района, ветераны тру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иблиотекар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творческих инициативных библиотечных специалистов в рамках проведения районного конкурса «Библиотекарь года -2014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28.05.2014г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Центральная библиоте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Библиотекари района.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иблиотекар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твование передовиков производства в рамках проведения праздника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«Сабантуй 2014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оле СПК «Старокулаткинский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тающая молодежь, работники организаций, учреждений,  гости, учащиеся,  дошкольники, пенсионеры, ветераны Великой Отечественной войн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«Старокулаткинский район» Яхина С.Ф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22-6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по развитию сельских территорий муниципального образования «Старокулаткинский район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рсалимов Р.Б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конкурса «Мастер машинного доения» в рамках проведения                                 Года человека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Июнь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ind w:left="-123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ПК «Вязовогайский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тники организации гости, учащиеся,  ветераны тру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по развитию сельских территорий муниципального образования «Старокулаткинский район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урсалимов Р.Б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Читательская конференция с участием ветеранов,  тружеников тыла  и молодежи по книге Памяти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Июнь.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сторико - краеведческий музей им.                Х.А. Аблязов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аботающая молодежь, учащиеся.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иректор историко-краеведческого музе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Байбико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 передовых трудовых коллективов в рамках проведения мероприятия                             «Дни татарской культуры и языка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юль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ющая молодежь, учащиеся, работники учреждений и организаций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тераны тру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1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left" w:pos="3120" w:leader="none"/>
                <w:tab w:val="center" w:pos="8226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11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Style21"/>
              <w:spacing w:lineRule="auto" w:line="276" w:before="280" w:after="119"/>
              <w:rPr>
                <w:lang w:eastAsia="en-US"/>
              </w:rPr>
            </w:pPr>
            <w:r>
              <w:rPr>
                <w:lang w:eastAsia="en-US"/>
              </w:rPr>
              <w:t>Участие в августовской конференции педагогических работников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, к учительской професси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 w:before="0" w:after="20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еподаватели, ветеранский состав учителей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Конкурс детских рисунков «Профессии разные нужны, профессии разные важны», оформление выставки в  образовательных учреждениях района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лассные кабинет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 1- 4 класс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6-3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конкурса «Лучший пахарь» в рамках проведения                               Года человека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Сентябрь             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ИП КФХ                   «Мухаммедов Р.А.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уважения    к человеку труда, помощь учащимся  в определении будущей профессии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ющая молодежь, учащиеся, работники организаций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тераны тру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по развитию сельских территорий муниципального образования «Старокулаткинский район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урсалимов Р.Б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едение встреч с ветеранами труда в рамках Дня пожилого человека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Актовые залы шко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6,7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9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Чествование ветеранов труда в рамках проведения мероприятий                        «Месяц старшего поколения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Организация чаепития с концертной программой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 октября 2014г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,  Дома культуры муниципальных образований сельских поселе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ющая молодежь, учащиеся, работники организаций,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етераны труд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Чествование передовиков производства в рамках проведения мероприятий по подведению итогов сельскохозяйственного года и приуроченный к  «Дню работника сельского хозяйства и перерабатывающей промышленности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2.10.2014г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Центральная площадь р.п. Старая Кулатка, Р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тающая молодежь, работники организаций, учреждений,  гости, учащиеся,  дошкольники, пенсионеры, ветераны Великой Отечествен  ной войн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по развитию сельских территорий муниципального образования «Старокулаткинский район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урсалимов Р.Б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16-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Вечер встречи с молодежью сел «Где родился, там и пригодился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ктовые залы школ, С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 любви к родному краю,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ащиеся 9,10,11классов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тающая молодежь рабочего поселка и сел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Специалист по работе с молодежью Мустафин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Районная акция «Шаг к успешной карьере» в рамках проведения Года человека труда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 всех О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 любви к родному краю,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Учащиеся 9,10,11 классо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.о. начальника отдела образования Нугаев М.М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ведение  итогов соревнований за достижение высоких показателей в трудовой деятельности в рамках проведе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</w:rPr>
              <w:t>Года человека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Воспитание  любви к родному краю, уважения    к человеку труда.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Работающая молодежь, работники организаций, учреждений,  гости, учащиеся,  дошкольники, пенсионеры, ветераны Великой Отечественной войны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«Старокулаткинский район» Яхина С.Ф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22-62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культуры,               Кузяева Ф.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-11-59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чальник по развитию сельских территорий муниципального образования «Старокулаткинский район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рсалимов Р.Б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2-16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Старомайнский район</w:t>
            </w:r>
          </w:p>
        </w:tc>
      </w:tr>
      <w:tr>
        <w:trPr>
          <w:trHeight w:val="330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и статус мероприятия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, время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е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и, задачи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зультат мероприятия</w:t>
            </w:r>
          </w:p>
        </w:tc>
        <w:tc>
          <w:tcPr>
            <w:tcW w:w="2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 - контактное лиц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(Ф.И.О.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урсно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еспечение</w:t>
            </w:r>
          </w:p>
        </w:tc>
      </w:tr>
      <w:tr>
        <w:trPr>
          <w:trHeight w:val="958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ичество, чел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районного конкурса  «Семейные трудовые династии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 2014 год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трудовых профессий, преодоление дефицита  квалификационных рабочих кадров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ющие граждан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министерства труда и социального развития Ульяновской области по Старомайнскому району, Управление экономического развития, инвестиций и предпринимательства Администрации МО «Старомай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емирный день охраны труда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 апреля 2014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ления МО  «Старомай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внимания общества, хозяйствующих субъектов, органов местного самоуправления к актуальным проблемам по созданию безопасных условий труда. Улучшение условий труд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ющие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раждан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Управление экономического развития, инвестиций и предпринимательства Администрации МО «Старомайнский район», Работодатели МО «Старомай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йонный конкурс «Предприниматель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а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 2014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предпринимательства,  привлечение внимания к проблемам предпринимательства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приниматели,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экономического развития, инвестиций и предпринимательства Администрации МО «Старомайнский район», Работодатели МО «Старомайнский район», АНО «Центр развития предпринимательства Старомайнского района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руглый стол  «Обсуждение вопросов дискриминации в сфере занятости населения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 2014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я  внимания к проблемам в сфере занятости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ботодатели, общественные объединения,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экономического развития, инвестиций и предпринимательства Администрации МО «Старомайнский район», ОГКУ ЦЗН Старомайнского района, Обществе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открытых дверей в ООО «Старомайнское»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 2014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Старомайнское», р.п. Старая Майна,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витие системы социального партнёрства в сфере трудовых отношен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, трудовой Коллектив ООО «Старомайнское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экономического развития, инвестиций и предпринимательства Администрации МО «Старомайнский район», ОГКУ ЦЗН Старомай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  <w:br/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реча в ветеранами труда, приуроченная к празднованию Дня пожилого человек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10.2014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ормирования в обществе уважительного отношения к труду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еры, 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правление министерства труда и социального развития Ульяновской области по Старомайнскому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ень работников сельского хозяйства и перерабатывающей промышленности 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ктябрь 2014, 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престижа рабочих   профессий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, трудовые коллективы, молодежь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учреждение «Управление сельского хозяйства» муниципального образования «Старомай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Ярмарка вакансий рабочих и учебных мест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еления МО  «Старомайнский район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еодоление дефицита квалификационных кадров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одатели, не работающие граждан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КУ ЦЗН Старомай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профессионального обучения,  безработных граждан, по рабочим профессиям, востребованным на рынке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конкурентоспособности на рынке труда  граждан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ающие и не работающие граждан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КУ ЦЗН Старомай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0</w:t>
            </w:r>
          </w:p>
        </w:tc>
      </w:tr>
      <w:tr>
        <w:trPr>
          <w:trHeight w:val="3392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вышение конкурентоспособности на рынке труда  женщин, и занятость их в отпуске по уходу за ребенком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енщины, находящиеся в отпуске по уходу за ребенком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КУ ЦЗН Старомай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мещение в районных СМИ материалов, посвященных Году человека труда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,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Старомайнское городское поселение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пуляризация и повышение престижа рабочих профессий. Формирование в обществе уважительного отношения к труду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жители Старомайнского района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ение экономического развития, инвестиций и предпринимательства Администрации МО «Старомайнский район», ОГКУ ЦЗН Старомай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</w:t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урский район</w:t>
            </w:r>
          </w:p>
        </w:tc>
      </w:tr>
      <w:tr>
        <w:trPr>
          <w:trHeight w:val="391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и статус мероприятия</w:t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1263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338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suppressAutoHyphens w:val="false"/>
              <w:snapToGrid w:val="false"/>
              <w:ind w:left="177" w:hanging="0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квартальное подведение итогов работы предприятий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МО «Сурский райо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дел экономического мониторинга, инвестиций, развития предпринимательства и торговли администрации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упцов Сергей Петрович – главный специалист-эксперт, 2-24-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профессионального  мастерства по профессиям: «Повар-кондитер», «Водитель транспортного средства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ГБОУ СПО Агротехнологический техникум р.п. Сурское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звитие социального партнерства в сфере трудовых отноше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ГБОУСПО Агротехнологи-ческий техникум в р.п. Сурское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иректор –Фомин Юрий Николаевич, 2-11-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стие в областном конкурсе «Лучшая организация» торговли и общественного питания Ульяновской области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-март 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звитие социального партнерства в сфере трудовых отноше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 предприяти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дел экономического мониторинга, развития предпринимательства и торговли администрации МО «Сурский район», Сурское  райпо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упцов Сергей Петрович – главный специалист-эксперт, 2-24-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детского рисунка, посвященного работникам массовых профессий «Я б в рабочие пошел – пусть меня научат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- март 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 района и Сурской ДШИ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правление образования администрации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ахонин Павел Михайлович- начальник управления, 2-15-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учение по охране  труда, пожарной и электробезопасности среди руководителей, специалистов организаций всех форм собственности, ИП с целью сохранения жизни и здоровья работников в процессе трудовой деятельности, снижение производственного травматизма и профессиональных  заболеваний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 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уководители и специалисты предприятий и организаций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тдел экономического мониторинга, инвестиций, развития предпринимательства и торговли администрации МО «Сурский район» совместно с НОУ ДО «Центр обучения специалистов по охране труда» (по согласованию)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упцов Сергей Петрович – главный специалист-эксперт, 2-24-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онкурсы по професс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ий маслодел, сыродел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Лучшая швея-мотористка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й-июн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АО «Завод маслосыродельный «Сурский» ООО «Сурчанка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Землячка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звитие социального партнерства в сфере трудовых отноше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чие предприятий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АО Завод маслосыродельный «Сур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урчанка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Земляч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операторов машинного доения коров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Июнь-июл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ПК «Маяк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звитие социального партнерства в сфере трудовых отноше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стера машинного доения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БУ Управление сельского хозяйства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икаев Александр Алексеевич-начальник управления, 2-11-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ревнование среди трактористов-машинистов сельскохозяйственного  производства по итогам полевых работ и уборки урожая 2013 г.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ктябрь- ноябрь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льскохозяйственные предприятия, фермерские хозяйств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звитие социального партнерства в сфере трудовых отноше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рактористы –машинисты с/х предприятий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БУ Управление сельского хозяйства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икаев Александр Алексеевич-начальник управления, 2-11-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Заседание трёхсторонней комиссии по регулированию социально-трудовых отношений 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МО «Сурский райо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 вопросом о ходе выполнения трёхстороннего соглашения между Координационным Советом организаций профсоюзов МО «Сурский район», объединением работодателей и администрацией МО «Сурский район» на 2013-2015 годы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дел экономического мониторинга, развития предпринимательства и торговли  администрации МО «Сурский район» Купцов Сергей Петрович – главный специалист-эксперт, 2-24-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и со студентами и преподавателями ВУЗов, НПО, СПО. Посещение учащимися 9 и 11 классов, выставки-ярмарки учебных мест «Абитуриент 2013» в Дни открытых дверей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уденты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правление образования администрации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ахонин Павел Михайлович- начальник управления, 2-15-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napToGrid w:val="false"/>
              <w:ind w:left="177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действие временному трудоустройству учащихся во время каникул. Изучение методических рекомендаций по организации информационной работы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анятость учащихся в свободное от работы время.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 человек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правление образования администрации МО «Сурский район»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ахонин Павел Михайлович- начальник управления, 2-15-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53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Тереньгульский район</w:t>
            </w:r>
          </w:p>
        </w:tc>
      </w:tr>
      <w:tr>
        <w:trPr>
          <w:trHeight w:val="53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Наименование и статус мероприятия</w:t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ствование многодетных семей  (в которых родители работают) в рамках проведения Дня семьи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15.06.14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К «Культурно-досуговый центр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нятие статуса многодетной семьи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right="7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ногодетные семьи, семьи с детьм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абанов Д.В. - специалист ОГКУСЗН, 21-2-7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граждение лучших сотрудников учреждения,  в рамках празднования Дня социального работника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.06.14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ощрение сотрудников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трудники УМТ и СР, ОГБУСО КЦСОН «Исток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Кочкалева Н.Г.-начальник УМТ и СР, 22-6-71;</w:t>
            </w:r>
          </w:p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здрякова Г.Г. - заведующая УОГКУСЗН в р.п. Кузоватово по Тереньгульскому району 21-2-3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 открытых дверей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вый понедельник месяц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ем и консультирование граждан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личные категори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здрякова Г.Г. - заведующая УОГКУСЗН в р.п. Кузоватово по Тереньгульскому району, 21-2-3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21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ствование ветеранов труда в рамках проведения Международного дня пожилых людей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10.14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влечение внимания органов власти  к проблемам ветеранов, оказание внимани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тераны труд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арьева Т.Б. - начальник отдела УОГКУСЗН,</w:t>
            </w:r>
          </w:p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-2-3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йонная выставка – ярмарка изделий мастеров народного декоративно-прикладного искусства общеобразовательных учреждений в рамках Года Человека труда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 2014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К Тереньгульский ЦДТ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Чествование заслуженных учителей, представителей трудовых династий на августовском совещании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вгуст 2014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дел образова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онкурс рисунк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>«Я рисую человека труда» (номинаци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Я рисую безопасный труд», «Человек труда – это звучит гордо», «Мои родители на работе», «Мои папа и мама мастера своего дела», «Папа, Мама, Я – трудовая семья», «Работаем вместе»)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кольник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образовательные, дошкольные учреждения, Отдел образова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здание информационных стендов для детей, подростков и молодежи, посвященных Год человека труда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образовательные учрежде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нформационное сопровождение в СМИ мероприятий, проводимых в рамках Года человека труда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щеобразовательные учреждения, МУ Отдел образова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гра «Моя родословная», посвященная истории семьи, составление родового герба, вручение медалей «Лучший знаток своей родословной».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 2014 г.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5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К «Мехпоселенческая библиотека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здание альбомов (книг памяти) об известных людях района «И жизни след оставили своей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14-2015 гг.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реньгульский районный краеведческий музе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луб профориентации по теме «Рабочий-звучит гордо!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-апрель 2014 г.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ГКУ ЦЗН Тереньгульского район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оржественное мероприятие по занесению на Доску Почета работодателей взаимодействующих с ЦЗН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й 2014 г.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ГКУ ЦЗН Тереньгульского район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shd w:fill="FFFFFF" w:val="clear"/>
              </w:rPr>
              <w:t>Информационное сопровождение мероприятий в рамках Года человека труда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80 и боле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ГКУ ЦЗН Тереньгульского района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35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йонный праздник, посвящённый Дню работников сельского хозяйства и перерабатывающей промышленности «Хозяйство сельское - хозяйство нужное»</w:t>
            </w:r>
          </w:p>
        </w:tc>
        <w:tc>
          <w:tcPr>
            <w:tcW w:w="1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ктябрь 2014 г. 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К «Культурно-досуговый центр» МО «Тереньгульский район»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80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дел развития сельского хозяйств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льяновский район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Мероприятие, статус</w:t>
            </w:r>
          </w:p>
        </w:tc>
        <w:tc>
          <w:tcPr>
            <w:tcW w:w="1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 xml:space="preserve">Дата, время 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Место проведения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Цели и задачи, результат мероприятия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 xml:space="preserve">Ответственные 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Ресурсное обеспечение</w:t>
            </w:r>
          </w:p>
        </w:tc>
      </w:tr>
      <w:tr>
        <w:trPr>
          <w:trHeight w:val="4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hi-IN" w:bidi="hi-IN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1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количество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 w:cs="Times New Roman"/>
                <w:b/>
                <w:b/>
                <w:color w:val="000000"/>
                <w:sz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color w:val="000000"/>
                <w:sz w:val="24"/>
                <w:lang w:eastAsia="hi-IN" w:bidi="hi-IN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hi-IN" w:bidi="hi-IN"/>
              </w:rPr>
            </w:pPr>
            <w:r>
              <w:rPr>
                <w:rFonts w:eastAsia="Arial Unicode MS"/>
                <w:b/>
                <w:sz w:val="24"/>
                <w:lang w:eastAsia="hi-IN" w:bidi="hi-IN"/>
              </w:rPr>
            </w:r>
          </w:p>
        </w:tc>
      </w:tr>
      <w:tr>
        <w:trPr>
          <w:trHeight w:val="288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МУ «Отдел культур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Конкурсная программа «Самый лучший работник культуры», посвященная Дню работников культуры, районный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5 марта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УК «ЦКиД», малый зал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работников культуры, популяризация деятельности работников культуры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Жители МО «Ульяновский район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Директор - Хоменко С.В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 методическим отделом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рехина Е.И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матический вечер «Горжусь своей профессией», посвященный Дню библиотекаря,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7 ма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УК «ЦКиД», малый зал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библиотекарей, конкурсно-развлекательная программ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Жители МО «Ульяновский район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Директор - Маршалова Л.А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ероприятие, посвященное Дню предпринимателя,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9 ма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УК «ЦКиД», малый зал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предпринимателей, концертная программ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Жители МО «Ульяновский район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Директор - Хоменко С.В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 методическим отделом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рехина Е.И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матический вечер «Людям в белых халатах», посвященный дню медицинского работника,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3 июня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УК «ЦКиД», малый зал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медицинских работников, концертная программ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6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Жители МО «Ульяновский район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Директор - Хоменко С.В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 методическим отделом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рехина Е.И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ероприятие, посвященное Дню сельского хозяйства,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районный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Ноябрь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УК «ЦКиД» большой зал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Чествование работников агропромышленной отрасли, концертная программ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Жители МО «Ульяновский район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Директор - Хоменко С.В.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 методическим отделом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Терехина Е.И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Бюджет района</w:t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cs="Times New Roman"/>
                <w:b/>
                <w:color w:val="000000"/>
              </w:rPr>
              <w:t>ГУЗ УЦР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Проведение конкурса профессионального  мастерства «Призвание» по номинациям: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лучший специалист со средним профессиональным медицинским образованием;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лучший специалист с высшим профессиональным образованием;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за доброе отношение к матери и ребенку;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лучший работник аптеки;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- спасение жизни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Апрель-июнь 2014 г.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Цель: привлечение активных трудовых кадров для формирования корпоративного духа лечебного учреждения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дачи: 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 Пропаганда престижа профессии и лечебного учреж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Формирование мотивации персонала к достижению высоких результа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асширение перспекти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крепление корпоративного дух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.Повышениекачества оказания медицинской помощи.</w:t>
            </w:r>
          </w:p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.Повышение укомплектованности ЛПУ высококвалифицированными специалистами на 10%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271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Руководители, врачи, средний и младший медицинский персонал, прочий персонал, ветераны труд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Зам.гл.врача по ОМР Г.Г. Хамидуллина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>2-28-38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ачальник кадрового и правового обеспечения С.Н. Шаров 2-10-6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Газета «Родина Ильича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 xml:space="preserve">Сайт ГУЗ «УЦРБ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https://ucrb.ru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оведение конкурса «Лучший фельдшер фельдшерско-акушерского пункта»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Февраль-март 2014г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hi-IN" w:bidi="hi-IN"/>
              </w:rPr>
            </w:pPr>
            <w:r>
              <w:rPr>
                <w:rFonts w:eastAsia="Arial Unicode MS"/>
                <w:sz w:val="24"/>
                <w:lang w:eastAsia="hi-IN" w:bidi="hi-IN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фельдшераФА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Зам.гл.врача по ОМР Г.Г. Хамидуллина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>2-28-38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ачальник кадрового и правового обеспечения С.Н. Шаров 2-10-6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Газета «Родина Ильича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 xml:space="preserve">Сайт ГУЗ «УЦРБ»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https://ucrb.ru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роведение конкурса профессионального мастерства на лучшую медицинскую сестру педиатрической участковой службы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ай-июнь 2014г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hi-IN" w:bidi="hi-IN"/>
              </w:rPr>
            </w:pPr>
            <w:r>
              <w:rPr>
                <w:rFonts w:eastAsia="Arial Unicode MS"/>
                <w:sz w:val="24"/>
                <w:lang w:eastAsia="hi-IN" w:bidi="hi-IN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едицинские сестры педиатрических участк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Зам.гл.врача по ОМР Г.Г. Хамидуллина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>2-28-38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ачальник кадрового и правового обеспечения С.Н. Шаров 2-10-6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Газета «Родина Ильича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 xml:space="preserve">Сайт ГУЗ «УЦРБ»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https://ucrb.ru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Проведение конкурса профессионального мастерства на лучшую медицинскую сестру анестезиолого-реанимационной службы</w:t>
            </w:r>
          </w:p>
        </w:tc>
        <w:tc>
          <w:tcPr>
            <w:tcW w:w="1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Сентябрь-октябрь 2014г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hi-IN" w:bidi="hi-IN"/>
              </w:rPr>
            </w:pPr>
            <w:r>
              <w:rPr>
                <w:rFonts w:eastAsia="Arial Unicode MS"/>
                <w:sz w:val="24"/>
                <w:lang w:eastAsia="hi-IN" w:bidi="hi-IN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едицинские сестры АРО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Зам.гл.врача по ОМР Г.Г. Хамидуллина 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>2-28-38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Начальник кадрового и правового обеспечения С.Н. Шаров 2-10-6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Газета «Родина Ильича»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sz w:val="24"/>
              </w:rPr>
              <w:t xml:space="preserve">Сайт ГУЗ «УЦРБ»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https://ucrb.ru</w:t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  <w:lang w:eastAsia="hi-IN" w:bidi="hi-IN"/>
              </w:rPr>
            </w:r>
          </w:p>
        </w:tc>
        <w:tc>
          <w:tcPr>
            <w:tcW w:w="146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b/>
                <w:bCs/>
                <w:sz w:val="24"/>
              </w:rPr>
              <w:t>МУ «Управление образования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Конкурс рисунков и фотографий, посвященный Году человека труда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Январь, 2014 го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ИДДТ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Воспитание уважения к труду, развитие творческого потенциала учащих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Учащие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lang w:eastAsia="hi-IN" w:bidi="hi-IN"/>
              </w:rPr>
            </w:pPr>
            <w:r>
              <w:rPr>
                <w:sz w:val="24"/>
              </w:rPr>
              <w:t>Ивонина Е.В., директор Ишеевского дома детского творчества, 8842542104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b/>
                <w:b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lang w:eastAsia="hi-IN" w:bidi="hi-I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Районный конкурс «Наш классный – лучший друг детей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Март 2014 го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МОУ Б-Ключищенская СО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овышение роли воспитательной деятельности классных руководителей образовательных учреждений; повышение профессионального мастерства и престижа труда учителе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Учителя, учащиеся, общественность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Фоменкова Е.В., консультант отдела общего образования, 8842542072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hi-IN" w:bidi="hi-I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Конкурс сочинений «Лучшая профессия – это …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hi-IN" w:bidi="hi-IN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 xml:space="preserve">Июнь - июль, 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4 го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летние оздоровительные лагеря при О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Воспитание уважения к труду, развитие творческого потенциала учащих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Учащие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Ивонина Е.В., директор Ишеевского дома детского творчества, 8842542104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hi-IN" w:bidi="hi-I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Участие в региональном конкурсе «Лучший учитель физической культуры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Октябрь 2014 год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овышение профессионального мастерства и престижа труда учителей физической культуры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Учителя физической культур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Миначев Э.Э., директор Детско-юношеской спортивной школы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rFonts w:eastAsia="Times New Roman"/>
                <w:sz w:val="24"/>
                <w:lang w:eastAsia="hi-IN" w:bidi="hi-I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Районный конкурс «Учитель года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 xml:space="preserve">Ноябрь 2014 года 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в ОУ победителя районного конкурса предыдущего год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Выявление и поддержка творчески работающих учителей и передового педагогического опыта воспитания школьников;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повышение профессионального мастерства и престижа труда учителе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hi-IN" w:bidi="hi-IN"/>
              </w:rPr>
            </w:pPr>
            <w:r>
              <w:rPr>
                <w:rFonts w:cs="Times New Roman"/>
                <w:color w:val="000000"/>
              </w:rPr>
              <w:t>7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Учителя, учащиеся, общественность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4"/>
                <w:lang w:eastAsia="hi-IN" w:bidi="hi-IN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hi-IN" w:bidi="hi-I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Степанова И.В., начальник отдела учебно-методического обеспечения деятельности ОУ, 8842542072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hi-IN" w:bidi="hi-IN"/>
              </w:rPr>
            </w:pPr>
            <w:r>
              <w:rPr>
                <w:sz w:val="24"/>
              </w:rPr>
              <w:t>Бюджет района</w:t>
            </w:r>
          </w:p>
        </w:tc>
      </w:tr>
      <w:tr>
        <w:trPr>
          <w:trHeight w:val="465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  <w:lang w:eastAsia="hi-IN" w:bidi="hi-IN"/>
              </w:rPr>
            </w:pPr>
            <w:r>
              <w:rPr>
                <w:rFonts w:eastAsia="Times New Roman"/>
                <w:b/>
                <w:sz w:val="24"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ердаклинский район</w:t>
            </w:r>
          </w:p>
        </w:tc>
      </w:tr>
      <w:tr>
        <w:trPr>
          <w:trHeight w:val="465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и статус мероприятия </w:t>
            </w:r>
          </w:p>
        </w:tc>
        <w:tc>
          <w:tcPr>
            <w:tcW w:w="1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, время  </w:t>
            </w:r>
          </w:p>
        </w:tc>
        <w:tc>
          <w:tcPr>
            <w:tcW w:w="1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ное обеспечение, руб.</w:t>
            </w:r>
          </w:p>
        </w:tc>
      </w:tr>
      <w:tr>
        <w:trPr>
          <w:trHeight w:val="1275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Конкурс заместителей по воспитательной работе «Воспитать человека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4.02.2014-31.03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Школы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ыявление и поддержка творчески работающих заместителей директоров по воспитательной работе и передового педагогического опыта воспитания школьников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заместители директоров по воспитательной работ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инистерство образования Ульяновской области, ОГБОУ ДПО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ИПКПРО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День работников торговли, бытового обслуживания и ЖКХ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4.03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Администрация МО «Чердаклинский район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вышение качества обслуживания населения в торговых объектах района.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ботники торговл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дриева З.М. - главный специалист-эксперт отдела по инвестициям, развитию промышленности, предпринимательства и трудовым вопросам, тел. 2-36-8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Конкурс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 xml:space="preserve">05.06.2014 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МОУ ДОД Чердаклинского ЦДО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Формирование имиджа педагогической профессии, повышение профессионального уровня и совершенствование педагогического мастерства педагогов дополнительного образовани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едагоги дополнительного образования дете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Терехина Л.А. - директор МОУ ДОд Чердаклинского ЦДОд, тел. 2- 28 - 4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500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Районный конкурс День пахаря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06.06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ООО «Ульяновская нив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беспечить качественные агротехнические мероприяти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еханизатор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ебер С.Б. - начальник МКУ "Управления по развитию сельского хозяйства" МО "Чердаклинский район" Ульяновской области, тел. 2-19-5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Районный конкурс мастеров машинного доения и техников воспроизводства стада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18.07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ООО «Золотой телёнок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вершенствование профессионального мастерства, повышение их теоретических знан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оя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ебер С.Б. - начальник МКУ "Управления по развитию сельского хозяйства" МО "Чердаклинский район" Ульяновской области, тел. 2-19-5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онкурс на лучшего специалиста по рабочим профессиям на предприятии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13.09.2014, 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ОО «Уник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престижа рабочи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бочие предприяти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рмаков Н.Н. - директор ООО «Уник», тел. 2-41-7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00000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йонный конкурс молодых учителей «Педагогический дебют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6.11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колы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280" w:after="280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оздание условий для раскрытия творческого потенциала, формирования гражданской позиции, самореализации и самоутверждения молодых педагогических работников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280" w:after="280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олодые педагог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убинова Н.А. -  главный инспектор по кадрам и вопросам охраны здоровья школьников, тел: 2-19-3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йонный конкурс «Учитель года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3.12.2014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колы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держка инновационного движения, распространения педагогического опыта лучших учителей, развитие и расширение профессиональных контактов, внедрение новых педагогических технологий в систему образования, поддержка талантливых, творчески работающих педагогов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280" w:after="280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едагог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убинова Н.А. -  главный инспектор по кадрам и вопросам охраны здоровья школьников, тел: 2-19-3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онкурс на лучшего специалиста по рабочим профессиям на предприятии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 xml:space="preserve">25.12.2014 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ar-SA"/>
              </w:rPr>
            </w:pPr>
            <w:r>
              <w:rPr>
                <w:rFonts w:cs="Times New Roman"/>
                <w:color w:val="000000"/>
              </w:rPr>
              <w:t>ООО «Пальмир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престижа рабочи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бочие предприяти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Ермолина С.Е. - директор ООО «Пальмира», тел. 79-07-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Инзенский район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Наименование и статус мероприятия </w:t>
            </w:r>
          </w:p>
        </w:tc>
        <w:tc>
          <w:tcPr>
            <w:tcW w:w="1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6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Участники 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 - 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Категория 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нкетирование по теме «Профориентация учащихся. Как выбрать профессию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 201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явление наиболее желаемы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тветственные за профориентационную работу в ОУ 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нализ распределения и корректировка плана профориентационной работы на 2013-2014 учебный год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 201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Глухов П.А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а с руководителями предприятий по повышению имиджа рабочих специальностей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ентябрь 201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илиал УЛГУ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имиджа рабочих специальносте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,11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ветственные за профориентационную работу в О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20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готовка договоров ОУ с учреждениями НПО, СПО, ВПО Ульяновской области о сотрудничестве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-октябрь 2013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еспечение профессиональных интересов обучающихся, удовлетворение потребностей предприят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уководители образовательных учреждени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новление уголков по ориентации в ОУ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ветственные за профориентационную работу в О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рганизация экскурсии учащихся школ на ООО «СкамолРус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СкамолРус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ветственные за профориентационную работу в О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ражение профориентационной  работы на сайтах Управления образования и сайтах ОУ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ветственные за профориентационную работу в О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семинаров для заместителей директоров по ВР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заимодействие ОУ и ВУЗов в профессиональном самоопределении учащих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аместители директоров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 совместно с Инзенским филиалом УлГ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йонный семинар  «Организация совместной работы с ГБОУ НПО, СПО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иректора и заместители директоров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 совместно с Инзенским техникумом отраслевых технологи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18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профконсультаций  для учителей по изучению способностей детей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зучение интересов и склонностей, профессиональных намерений и планов учащих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ителя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 совместно с Инзенским филиалом УлГ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рганизация и проведение кустовых родительских собраний в ОУ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одители учащихся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 совместно с Инзенским филиалом УлГ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нь Профориентации для родителей и учащихся 9 классов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одители учащихся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 совместно с Инзенским техникумом отраслевых технологий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День профессий» для учащихся 8-9 классов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торое полугодие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гра-викторина, выявление наиболее востребованны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8-9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тветственные за профориентационную работу в ОУ, Глухов П.А.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стиваль медицинских профессий для учащихся 9-11 классов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зиционирование медицинских профессий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, выпускники медицинских вуз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БОУ Инзенская СОШ №, медицинский класс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и учащихся с успешными людьми, состоявшимися в выбранной профессии. «Уроки успеха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любой профессии можно добиться успеха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, родители, успешные люди район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, управление развития промышленности, сельского хозяйства и предпринимательств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  разъяснительной работы с родителями о востребованных на рынке труда специальностей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онести до родителей информацию о наиболее востребованных профессиях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одители учащих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,  ОГКУ ЦЗН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а с ветеранами труда, приуроченная к празднованию Дня пожилого человека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ормирование в обществе уважительного отношения к труду, пропаганда передового опыта работников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стреча с руководителями лесоперерабатывающей отрасли, приуроченная к празднованию Дня работников леса 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влечь внимание к профессиям лесоперерабатывающей отрасли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, управление развития промышленности, сельского хозяйства и предпринимательств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экскурсий на предприятиях района: ООО «СкамолРус», ООО ПФ «Инзенский ДОЗ», ЗАО «ФНМ», ЗАО «ЗФМ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влечь внимание к рабочим профессиям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правление образования, управление развития промышленности, сельского хозяйства и предприниматель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оведение конкурса профессионального мастерства «Лучшие профессии»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влечь внимание к рабочим профессиям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ащиеся 9-11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, управление развития промышленности, сельского хозяйства и предпринимательств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свещение темы важности рабочих профессий в СМИ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ривлечь внимание к наиболее востребованным профессиям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правление образования, управление развития промышленности, сельского хозяйства и предпринимательств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/>
                <w:sz w:val="24"/>
              </w:rPr>
              <w:t>Мелекесский район</w:t>
            </w:r>
          </w:p>
        </w:tc>
      </w:tr>
      <w:tr>
        <w:trPr>
          <w:trHeight w:val="532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Наименование и статус мероприятия </w:t>
            </w:r>
          </w:p>
        </w:tc>
        <w:tc>
          <w:tcPr>
            <w:tcW w:w="16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11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2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6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-во, чел.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Ярмарка вакансий и учебных рабочих мест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4.03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г.Димитровград, пр.Димитрова,12, Научно-культурный центр им.Е.П.Славског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содействие в трудоустройств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, выпускники, безработны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меститель директора ОГКУ Центр занятости населения г.Димитровград Данилова Л.В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30 тыс.руб.</w:t>
            </w:r>
          </w:p>
        </w:tc>
      </w:tr>
      <w:tr>
        <w:trPr>
          <w:trHeight w:val="4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рисунков «Человек славен трудом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Апрел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редние и основные общеобразовательные школ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повышение престижа рабочих професс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.о. начальника отдела образования Точилкина И.А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4-1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4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iCs/>
                <w:sz w:val="24"/>
              </w:rPr>
              <w:t>«День открытых дверей» службы занятости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6.04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г.Димитровград, ул.Куйбышева, д.213 ОГКУ ЦЗН г.Димитровград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содействие в трудоустройств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, выпускники, безработны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Заместитель директора ОГКУ Центр занятости населения г.Димитровград Данилова Л.В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iCs/>
                <w:sz w:val="24"/>
              </w:rPr>
              <w:t>«День открытых дверей» службы занятости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2.05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г.Димитровград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уйбышева, д.213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ГКУ ЦЗН г.Димитровград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содействие в трудоустройств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, выпускники, безработны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меститель директора ОГКУ Центр занятости населения г.Димитровград Данилова Л.В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йонное мероприятие «Эстафету принимает молодежь» - вручение свидетельств о получении профессии выпускникам шко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Май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редние общеобразовательные школ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Выпускники шко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меститель Главы Тюгашева Н.А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45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ни открытых дверей на промышленных предприятиях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Май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повышение престижа рабочих професс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еники  старших класс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.о. начальника отдела образования Точилкина И.А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64-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экономического развития Костик Л.А.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5-8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оржественное мероприятие, посвященное Дню работников текстильной и швейной промышленности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09.06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ООО «Номатекс» (р.п.Новая Майна), ЗАО «МАТЭКО», ОАО «Резерв-МТ», ООО «Веретено» (р.п.Мулловка)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работников предприят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 xml:space="preserve">Работающие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Начальник Управления экономического развития Костик Л.А.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65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мониторинга, инвестиций и промышленности Ибрагимова Г.М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0-3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Конкурс операторов машинного доения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, чествование лучших работников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71-2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стиваль «Русская березка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ПК им.Н.К.Крупской п.Новоселк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, чествование лучших работников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, населе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чальник отдела по делам культуры и организации досуга населен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-01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71-2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циональные праздники плуга «Сабантуй», «Акатуй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согласованию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, чествование лучших работников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, населен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чальник отдела по делам культуры и организации досуга населен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-01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71-2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0 тыс.руб.</w:t>
            </w:r>
          </w:p>
        </w:tc>
      </w:tr>
      <w:tr>
        <w:trPr>
          <w:trHeight w:val="69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sz w:val="24"/>
              </w:rPr>
              <w:t>«День поля – 2014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Подведение итогов соревнования между механизаторами  на весенне-полевых работах 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Июн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овышение престижа рабочих профессий, чествование лучших работников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чальник отдела по делам культуры и организации досуга населен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-01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71-2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оржественное мероприятие, посвященное Дню работников нефтяной, газовой и топливной  промышленности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ентябрь 2014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ГДУ №2 «Север» ОАО «Ульяновскнефть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работников предприят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Начальник Управления экономического развития Костик Л.А.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-65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экономического мониторинга, инвестиций и промышленности Ибрагимова Г.М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0-3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оржественное мероприятие, посвященное Дню работников Леса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Сентябр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Лесопромышленник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работников предприят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2-71-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У «Служба охраны окружающей среды» Кремляков И.Н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1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Ярмарка вакансий и учебных рабочих мест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6.09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г.Димитровград, пр.Димитрова,12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аучно-культурный центр им.Е.П.Славског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содействие в трудоустройств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, выпускники, безработны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Заместитель директора ОГКУ Центр занятости населения г.Димитровград Данилова Л.В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30 тыс.руб.</w:t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День работников сельского хозяйства и перерабатывающей промышленности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Чествование лучших работников отрасли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ающ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чальник отдела по делам культуры и организации досуга населения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-01-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 начальника Управления сельского хозяйства Умнов Е.П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71-2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рисунков «Хвала рукам, что пахнут хлебом»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Ноябрь 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редние и основные общеобразовательные школ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повышение престижа рабочих профессий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И.о. начальника отдела образования Точилкина И.А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4-1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iCs/>
                <w:sz w:val="24"/>
              </w:rPr>
              <w:t>«День открытых дверей» службы занятости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05.12.2014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г.Димитровград, пр.Димитрова,12, Научно-культурный центр им.Е.П.Славского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Профориентация, содействие в трудоустройстве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Учащиеся, выпускники, безработны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Заместитель директора ОГКУ Центр занятости населения г.Димитровград Данилова Л.В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3-9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заседаний комиссии по укреплению дисциплины оплаты труда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месячно, два раза в месяц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министрация МО «Мелекесский район»</w:t>
            </w:r>
          </w:p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родские и сельские поселе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Легализация заработной платы, усиление  ответственности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работодателей за нарушение трудового законодательства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Начальник Управления экономического развития Костик Л.А. 2-65-8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«горячих линий» по вопросам соблюдения трудового законодательства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точняет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Выявление нарушений трудового законодательства,  повышение правовой культуры населения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sz w:val="24"/>
                <w:lang w:eastAsia="en-US"/>
              </w:rPr>
            </w:pPr>
            <w:r>
              <w:rPr>
                <w:rFonts w:eastAsia="Arial Unicode MS"/>
                <w:sz w:val="24"/>
                <w:lang w:eastAsia="en-US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Население, работодател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Специалист отдела экономического мониторинга, инвестиций и промышленности Мясникова Л.Е.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2-60-3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 Unicode MS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sz w:val="24"/>
                <w:lang w:eastAsia="en-US"/>
              </w:rPr>
            </w:pPr>
            <w:r>
              <w:rPr>
                <w:rFonts w:eastAsia="Arial Unicode MS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/>
                <w:sz w:val="24"/>
              </w:rPr>
              <w:t>Цильнинский район</w:t>
            </w:r>
          </w:p>
        </w:tc>
      </w:tr>
      <w:tr>
        <w:trPr>
          <w:trHeight w:val="37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Наименование и статус мероприятия 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8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Ответственный исполнитель-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6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8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ниципальный конкурс для технологов на базе Большенагаткинского технологического техникума «Посвящение в профессию»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.02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ольшенагаткинский технологический техникум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имулирование будущих специалист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ланов А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иректор Большенагаткинского технологического технику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 2-17-4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ниципальный конкурс профессионального мастерства по профессиям водитель, тракторист, автомеханик на базе Большенагаткинского технологического техникум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-22 марта 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ольшенагаткинский технологический техникум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имулирование будущих специалист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удент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ланов А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иректор Большенагаткинского технологического технику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 2-17-4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нь работников культуры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9.03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ДК с.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имулирование работников отраслей, повышение престижа профессий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лубные работник, библиотекар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Фомина В.К.-Начальник отдела культуры и организации досуг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2-14-5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работников бытового обслуживания населения и жилищно-коммунального хозяйств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7.03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ДК с.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УП «Бытовое обслуживание»; ЖКХ; ИП (грантовики)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Хайретдин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вопросам социально-экономического разви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2-12-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йгушев К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ТЭР, ЖКХ и строительств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 2-13-6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День российского предпринимательства и  работников торговли 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.05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ДК с.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ИП, продавц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Хайретдин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вопросам социально-экономического развит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 2-12-59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Cs/>
                <w:sz w:val="24"/>
              </w:rPr>
              <w:t>День социального работник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08.06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Зал заседаний администрации МО «Цильнинский район»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цработники, работники комплексного Центр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зиков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ому развит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2-12-2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медицинского работник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15.06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РДК с.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рачи, медсестры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Панкрушев А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врач Большенагаткинской ЦР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2-13-8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ирюхина Н.Б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2-10-36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Российской почты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14.07.201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РДК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с.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УП,почтальоны, водител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Хайретдино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по вопросам социально-экономического развит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л. 2-12-5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юбавина Г.А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ольшенагаткинского почтового отделения Почта Росси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тел. 2-18-0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 и средста Почты Росси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Конкурс мастеров машинного доени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июль 201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на базе СХПК «Волга»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оярки СХПК «Волга» и ОПХ «Новоникулинское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аланов А.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Большенагаткинского технологического техникум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тел. 2-17-4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 и средства сельхозпредприятий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строител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10.08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троители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Сайгушев К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ТЭР, ЖКХ и строительств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тел. 2-13-6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работников нефтяной и газовой промышленности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07.09.2014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РДК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с. Б.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УП и рабочие ООО «Ульяновскрегионгаз»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 xml:space="preserve">Ваштахов Н.Л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ООО «Ульянвскрегионгаз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2-15-7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йгушев К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ТЭР, ЖКХ и строительств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sz w:val="24"/>
              </w:rPr>
              <w:t>тел. 2-13-60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воспитателя и всех дошкольных работников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27.09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РДК с. Большое 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оспитатели детских садо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Чагаева Л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нт отдела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тел.2-17-57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учителя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05.10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РДК с. Большое 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чителя школ район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Пидиксеев В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отдела образовани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л.2-16-5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зиков А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ому развитию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тел. 2-12-28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День работников дорожного хозяйств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День работников автомобильного транспорта (28.10.2012)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19.10.2014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РДК с. Большое Нагаткино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Рабочие, водители, АУП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Сайгушев К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ТЭР, ЖКХ и строительст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тел. 2-13-6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мазанов М.Х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Начальник отдела промышленности и транспорт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Бюджет МО «Цильнинский район»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Чествование лучших работников ОАО «Ульяновский сахарный завод»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После окончания сезона сахаровар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rFonts w:eastAsia="Times New Roman"/>
                <w:bCs/>
                <w:sz w:val="24"/>
                <w:lang w:eastAsia="en-US"/>
              </w:rPr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/-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УП,рабочи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bCs/>
                <w:sz w:val="24"/>
              </w:rPr>
              <w:t>Чекунов О.В. – директор по экономике и финанса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lang w:eastAsia="en-US"/>
              </w:rPr>
            </w:pPr>
            <w:r>
              <w:rPr>
                <w:bCs/>
                <w:sz w:val="24"/>
              </w:rPr>
              <w:t>тел. 3-10-96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Бюджет МО «Цильнинский район» и средства предприятия </w:t>
            </w:r>
          </w:p>
        </w:tc>
      </w:tr>
      <w:tr>
        <w:trPr/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b/>
                <w:sz w:val="24"/>
              </w:rPr>
              <w:t>Новоспасский район</w:t>
            </w:r>
          </w:p>
        </w:tc>
      </w:tr>
      <w:tr>
        <w:trPr>
          <w:trHeight w:val="467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Наименование и статус мероприятия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 xml:space="preserve">Дата, время </w:t>
            </w:r>
          </w:p>
        </w:tc>
        <w:tc>
          <w:tcPr>
            <w:tcW w:w="1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Ответственный исполнитель- контактное лицо (Ф.И.О., должность, тел.)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14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1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2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lang w:eastAsia="zh-CN"/>
              </w:rPr>
            </w:pPr>
            <w:r>
              <w:rPr>
                <w:rFonts w:eastAsia="SimSun;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дведение итогов работы за месяц. Внутри предприят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ощрения лучших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45-50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пециалисты предприят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56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ествование ветеранов предприятий. Совместно с ООО «ЦЕНТРОТЕХ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0-40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тдел кадров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ероприятие посвященное Дню автомобилиста. Совместно с ООО «ЦЕНТРОТЕХ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ощрения лучших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50 че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пециалисты предприят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Доска Почета       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ощрения лучших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50 чел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пециалисты предприят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5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граждение поощрение лучших работников предприятия (занесение в галерею почета ООО «Новоспасское –Старатели»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08.08.2014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Территория производственной площадки 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вышение результативности труда у работников, отражении успехов и особых достижений в их профессиональной деятельности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2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бочие, специалисты, руководители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гтерева С.В. – начальник отдела кадров, Федорова А.А. –менеджер по персоналу отдела кадров, Самерханов И.Р. – менеджер по персоналу отдела кадров; 2-31-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граждение поощрение лучших работников подразделений по итогам месяца по выпуску и реализации продукц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ежемесячно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ОО «СИЛИКАТ»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вышение результативности труда у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45-50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естерова Т.Ю. –специалист по кадрам; 2-15-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дведение итогов работы за месяц. Внутри предприяти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О«Проминвест»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ощрения лучших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-5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пециалисты предприятия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ествование ветеранов предприятий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О«Проминвест»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3 чел.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тдел кадр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сельского хозяйства – профессиональный праздни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Ноябрь 2014г. 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К «Кристалл»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граждение и поощрение лучших работников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ботники сельского хозяйства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овенкова Л.Н. –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2-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пожилого человек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Октябрь 2014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ествование ветеранов труда  - передовиков производств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овенкова Л.Н. – специалис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2-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Экскурсии на предприятия рабочего поселк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сень, весн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знакомятся с предприятиями поселка, с профессиями, что может оказать влияние на будущий выбор ребенк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8-10 классов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удина Е.В., педагог - психолог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асы общения «Все профессии важны, все профессии нужны», «О профессиях разных, нужных и важных», «Хочу быть как папа», «Мамы всякие нужны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представление учащихся о мире  профессий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2-7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ультимедийное оборудование, тематические презентации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нкетирование на профнаправленность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мочь выпускникам определить свои жизненные планы и в соответствии с ними выстроить алгоритм дальнейших действий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8-9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удина Е.В., педагог - психолог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тимульный материал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одительское собрание «Куда пойти учиться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кругозор о рынке труда, рынке профессий, рынке образовательных услу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одители 9,11 классов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Юдина Н.С., зам. директора по УВР, Зудина Е.В., педагог - психолог, классные руководител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ультимедийное оборудование, тематические презентации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Единый День профориентационных знаний: проведение круглых столов, бесед, встреч с людьми разных професси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мочь выпускникам определить свои жизненные планы и в соответствии с ними выстроить алгоритм дальнейших действий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,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Юдина Н.С., зам. директора по УВР, Зудина Е.В., педагог - психолог, классные руководител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ультимедийное оборудование, презентации предприятий и учебных учреждений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ыставка «Что такое профессия? Какие бывают профессии?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знания детей о мире профессий, формировать интерес к профессия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1 - 4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Щербакова М.П., библиотекар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 выставке представлены книги: Н. Зиновская «Деревянное рукоделие», Е. Мельников «Дрессированный паровозик», В. Пищенко «Как хлеб на поле растили», и др.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ыставка – обзор «Мир профессий и твое место в нем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представление учащихся об огромном и многообразном мире профессий, познакомить с типами профессий, показать правила выбора профессий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5-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оисеева Н.А., зав. библиотекой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писок перспективных профессий рынка труда России, подборка журналов под рубриками «Профессии и профориентация», «Правила выбора профессий», «Тесты», буклеты университетов Ульяновской обл.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библиотек «Кладовая мудрость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накомство с устройством библиотеки и профессией библиотекарь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8-9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оисеева Н.А., зав. библиотекой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Щербакова М.П., библиотекарь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очное путешествие по знаменитым библиотекам мира, выставки, презентация «Моя профессия –библиотекарь»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стречи с представителями профессиональных учебных заведений райцентра и г. Ульяновска и других регионов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мочь выпускникам определить свои жизненные планы и в соответствии с ними выстроить алгоритм дальнейших действий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,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удина Е.В., педагог - психолог, классные руководител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ультимедийное оборудование, презентации учебных учреждений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дублер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знакомить учащихся с профессией учитель и должностными обязанностями администрации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8-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дминистрация школы, учителя – предметник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ериально-техническая база школы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формление профориентационных стендов «Это нужно знать», «Образование рядом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кругозор о рынке труда, рынке профессий, рынке образовательных услу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8-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удина Е.В., педагог - психолог, 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стие в Днях открытых дверей учебных заведениях р.п. Новоспасское и г. Ульяновск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ширить представление учащихся  о рынке образовательных услуг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,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Классные руководители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ествование учительских династий, встреча их с молодыми специалистами. Концертная программа и чаепитие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бмен опытом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ед. коллектив, представи-тели династи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дминистрация школы, профсоюз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роведение профессионального праздника «День Учителя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граждение и поощрение лучших работников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ед. коллектив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дминистрация школы, профсоюз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стреча с ветеранами педагогического тру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ествование ветеранами педагогического труда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ед. коллектив, ветеран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дминистрация школы, профсоюз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2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стие педагогов в профессиональных конкурсах «Учитель года», «Самый классный классный» и др.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1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редставление работы лучших учителей школы. Повышение педагогического мастерства и обмен опытом педагогической деятельности.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Члены пед. Коллекти-в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Администрация школы, 2-17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ериально-техническая база школы</w:t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змещение информации о Годе человека труда, мероприятиях на сайте школы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Информирование учащихся,родителей, о годе человека труд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, работники шко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ойтко Ю.В., ответственный за сайт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36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Классные часы «Трудовые династии учителей нашей школы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накомство с трудовыми династиями учителей школы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-11 классов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веева Е.Г., заместитель директора по УВР,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открытых дверей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накомство с системой работы школы по воспитанию человека труд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уководители, представители ОУ, общественность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веева Е.Г., заместитель директора по УВР,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ень профориентаци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ривлечение внимания учащихся к требуемым профессиям в районе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,11 классов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альникова М.А.педагог - психолог, Зюкуева М.Б. –социальный педагог.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граждение, поощрение лучших работников школы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ай, сен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тимулирование лучших работников школы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ботники шко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узырькова О.К. –заместитель директора по УВР,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Классные часы «Человек  труда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стреча учащихся с людьми различных профессиий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веева Е.Г., заместитель директора по УВР,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/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раздничный концерт «Учителями славится Россиия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 2014 года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Концерт, посвященный Дню учител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школы,учител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убовцева И.С. – педагог-организатор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стреча с ветеранами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оспитание патриотизма на примере старшего поколени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Ветераны, учащиеся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Надысева Т.А.- 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25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одведение итогов Года человека труд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МБОУ СОШ №2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чащиеся 9, родители, работники шко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Матвеева Е.Г., заместитель директора по УВР, 2-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Внутренние профессиональные конкурсы по профессиям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ГБОУ НПО ПУ 25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офессиональной компетенции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Согласно постановления о проведении конкурс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бучающиеся, преподаватели, мастера п/о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меститель директора по УПР,  заместитель директора по 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бластные профессиональные  конкурсы «</w:t>
            </w:r>
            <w:r>
              <w:rPr>
                <w:sz w:val="24"/>
                <w:lang w:val="en-US"/>
              </w:rPr>
              <w:t>WorldSkills</w:t>
            </w:r>
            <w:r>
              <w:rPr>
                <w:sz w:val="24"/>
              </w:rPr>
              <w:t>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льяновская обл.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офессиональной компетенции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гласно постановления о проведении конкурс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учающиеся, преподаватели, мастера п/о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меститель директора по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бластные профессиональные  конкурс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«Арт профи слет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в течении года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Ульяновская обл.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вышение профессиональной компетенции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гласно постановления о проведении конкурс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учающиеся, преподаватели, мастера п/о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Заместитель директора по У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Дня открытых дверей»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 xml:space="preserve">Апрель 2014 </w:t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ОГБОУ НПО ПУ 25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рассказать, показать о жизни училища</w:t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Согласно постановления о проведении конкурс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трудовой коллектив, агитационные бригады из числа обучающих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Город Ульяновск</w:t>
            </w:r>
          </w:p>
        </w:tc>
      </w:tr>
      <w:tr>
        <w:trPr>
          <w:trHeight w:val="765" w:hRule="atLeast"/>
        </w:trPr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6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21"/>
              <w:shd w:fill="auto" w:val="clear"/>
              <w:spacing w:lineRule="exact" w:line="250" w:before="60" w:after="0"/>
              <w:ind w:lef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5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8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, результат мероприятия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- контактное лицо (ФИО, должность, т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Примерное</w:t>
            </w:r>
          </w:p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финансирование</w:t>
            </w:r>
          </w:p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  <w:lang w:eastAsia="en-US"/>
              </w:rPr>
              <w:t>(рублей)</w:t>
            </w:r>
          </w:p>
        </w:tc>
      </w:tr>
      <w:tr>
        <w:trPr>
          <w:trHeight w:val="1065" w:hRule="exact"/>
        </w:trPr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5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8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оличество,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979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ождественские встречи с ветерана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ва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новски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бельный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мбина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 ООО</w:t>
            </w:r>
          </w:p>
        </w:tc>
      </w:tr>
      <w:tr>
        <w:trPr>
          <w:trHeight w:val="182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зготовление и установка почетного стенда «Ветеран труда ОАО «Симбирск - Лад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ва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Симбирск - ЛАД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 000</w:t>
            </w:r>
          </w:p>
        </w:tc>
      </w:tr>
      <w:tr>
        <w:trPr>
          <w:trHeight w:val="1976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курсы профессионального мастерства среди работник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варь-апре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УП «УльГЭС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 ООО</w:t>
            </w:r>
          </w:p>
        </w:tc>
      </w:tr>
      <w:tr>
        <w:trPr>
          <w:trHeight w:val="1704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портивные соревнования, посвященные Дню защитника Отече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вра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новски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бельны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мбина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1572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ование лучших работников по итогам работы за год и за полугод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враль, ию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31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льяновский пивоваренный завод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8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 ООО</w:t>
            </w:r>
          </w:p>
        </w:tc>
      </w:tr>
      <w:tr>
        <w:trPr>
          <w:trHeight w:val="2352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здравление ветеранов и лучших сотрудник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враль, ию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</w:t>
            </w:r>
          </w:p>
          <w:p>
            <w:pPr>
              <w:pStyle w:val="21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Пассажирское автотранспортное предприятие №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4306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Торжественное поздравление трудового коллектива, посвященные Дню защитника Отечества, Международному женскому дню, профессиональному празднику «День строител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враль, март, август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Комбинат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строительных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териалов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60 ООО</w:t>
            </w:r>
          </w:p>
        </w:tc>
      </w:tr>
      <w:tr>
        <w:trPr>
          <w:trHeight w:val="163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стиваль талантов «Звезда авиац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евра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БУК «Руслан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left="145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 заявкам участ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exact" w:line="317"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3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церт, посвященный чествованию женщин рабочих професс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рт 2014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год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новски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бельны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мбина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169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курс профессионального мастерства «Оператор розлива пив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.04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льяновский пивоваренный завод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 ООО</w:t>
            </w:r>
          </w:p>
        </w:tc>
      </w:tr>
      <w:tr>
        <w:trPr>
          <w:trHeight w:val="241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right="256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ень открытых дверей для учащихся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Уль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новской школы- интерната для слепых и слабовидящих дет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пре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новс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е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едприятие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Автоконтак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exact" w:line="326"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ar-SA"/>
              </w:rPr>
              <w:t>День открытых двер</w:t>
            </w:r>
            <w:r>
              <w:rPr>
                <w:rStyle w:val="InternetLink"/>
                <w:color w:val="000000"/>
                <w:sz w:val="24"/>
                <w:u w:val="none"/>
              </w:rPr>
              <w:t>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Апре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2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АО «Завод КПД-2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0 ООО</w:t>
            </w:r>
          </w:p>
        </w:tc>
      </w:tr>
      <w:tr>
        <w:trPr>
          <w:trHeight w:val="158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24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Фестиваль «КВН-капустник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Апре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БУК «Руслан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6"/>
              <w:ind w:left="145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о заявкам участников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napToGrid w:val="false"/>
              <w:spacing w:lineRule="exact" w:line="322" w:before="0" w:after="0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3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24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открытых двер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01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2"/>
              <w:ind w:left="120" w:hanging="0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УП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«Ульяновскводока-</w:t>
            </w:r>
          </w:p>
          <w:p>
            <w:pPr>
              <w:pStyle w:val="Normal"/>
              <w:spacing w:lineRule="exact" w:line="322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нал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0 000</w:t>
            </w:r>
          </w:p>
        </w:tc>
      </w:tr>
      <w:tr>
        <w:trPr>
          <w:trHeight w:val="1539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ование ветеранов Великой Отечественной войны и тружеников ты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8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Комет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 ООО</w:t>
            </w:r>
          </w:p>
        </w:tc>
      </w:tr>
      <w:tr>
        <w:trPr>
          <w:trHeight w:val="141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ван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е ветеранов Великой Отечественной вой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9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УП «УльГЭС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 ООО</w:t>
            </w:r>
          </w:p>
        </w:tc>
      </w:tr>
      <w:tr>
        <w:trPr>
          <w:trHeight w:val="769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оздравление ветерано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 пр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едприятия, участников Великой Отечественной войны, тружеников тыл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9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Пассажирское автот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нсп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ртное предприятие №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149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и с ветеранами Великой Отечественной войн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9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УП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Ульяновскводока-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ал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2124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и с ветеранами Великой Отечественной войны, размещение информационных стен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jc w:val="center"/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9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left="120" w:hanging="0"/>
              <w:jc w:val="center"/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Утес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ar-SA"/>
              </w:rPr>
              <w:t>1 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InternetLink"/>
                <w:rFonts w:eastAsia="Times New Roman"/>
                <w:color w:val="000000"/>
                <w:sz w:val="24"/>
                <w:u w:val="none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 ООО</w:t>
            </w:r>
          </w:p>
        </w:tc>
      </w:tr>
      <w:tr>
        <w:trPr>
          <w:trHeight w:val="3542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0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открытых двер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 w:before="0" w:after="60"/>
              <w:jc w:val="center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5.05.2014-</w:t>
            </w:r>
          </w:p>
          <w:p>
            <w:pPr>
              <w:pStyle w:val="Normal"/>
              <w:spacing w:lineRule="exact" w:line="250" w:before="60" w:after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ind w:left="120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 xml:space="preserve">Ульяновский 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электромеханический колледж.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Ульяновский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государственный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технический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университет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InternetLink"/>
                <w:rFonts w:eastAsia="Times New Roman"/>
                <w:color w:val="000000"/>
                <w:sz w:val="24"/>
                <w:u w:val="none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InternetLink"/>
                <w:rFonts w:eastAsia="Times New Roman"/>
                <w:color w:val="000000"/>
                <w:sz w:val="24"/>
                <w:u w:val="none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 ООО</w:t>
            </w:r>
          </w:p>
        </w:tc>
      </w:tr>
      <w:tr>
        <w:trPr>
          <w:trHeight w:val="255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ind w:left="20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17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открытых дверей на участке «Цветоводство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3.05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22"/>
              <w:ind w:left="120" w:hanging="0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УП «Городской центр по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благоустройству и</w:t>
            </w:r>
          </w:p>
          <w:p>
            <w:pPr>
              <w:pStyle w:val="Normal"/>
              <w:spacing w:lineRule="exact" w:line="322"/>
              <w:ind w:left="120" w:hanging="0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зеленению</w:t>
            </w:r>
          </w:p>
          <w:p>
            <w:pPr>
              <w:pStyle w:val="Normal"/>
              <w:spacing w:lineRule="exact" w:line="322"/>
              <w:ind w:left="120" w:hanging="0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г.Ульяновск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InternetLink"/>
                <w:rFonts w:eastAsia="Times New Roman"/>
                <w:color w:val="000000"/>
                <w:sz w:val="24"/>
                <w:u w:val="none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 ООО</w:t>
            </w:r>
          </w:p>
        </w:tc>
      </w:tr>
      <w:tr>
        <w:trPr>
          <w:trHeight w:val="185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ование ветеранов Великой Отечественной войны и бывших работник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й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Комбинат пан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 ООО</w:t>
            </w:r>
          </w:p>
        </w:tc>
      </w:tr>
      <w:tr>
        <w:trPr>
          <w:trHeight w:val="1978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Конференция трудового коллектива по итогам выполнения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олл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ективного договора за 2013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6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й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новское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едприятие</w:t>
            </w:r>
          </w:p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Автоконтак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80" w:before="0" w:after="0"/>
              <w:jc w:val="center"/>
              <w:rPr>
                <w:sz w:val="24"/>
                <w:szCs w:val="24"/>
              </w:rPr>
            </w:pPr>
            <w:r>
              <w:rPr>
                <w:rStyle w:val="Consolas"/>
                <w:rFonts w:eastAsia="Calibri" w:cs="Times New Roman"/>
                <w:color w:val="000000"/>
                <w:sz w:val="24"/>
                <w:szCs w:val="24"/>
              </w:rPr>
              <w:t>—</w:t>
            </w:r>
          </w:p>
        </w:tc>
      </w:tr>
      <w:tr>
        <w:trPr>
          <w:trHeight w:val="183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курс профессионального масте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ва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среди работник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й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Ульяновски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ебельный</w:t>
            </w:r>
          </w:p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мбина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 0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ку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с п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рофессионального мастер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ай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Ульяновская сетевая ком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ни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я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0 ООО</w:t>
            </w:r>
          </w:p>
        </w:tc>
      </w:tr>
      <w:tr>
        <w:trPr>
          <w:trHeight w:val="227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скурсии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для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детей сотрудников в рамках корпоративных праздников: «День отличника»,</w:t>
            </w:r>
          </w:p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«День первоклассни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юнь, август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9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ar-SA"/>
              </w:rPr>
              <w:t>КФ «СладКо» У</w:t>
            </w:r>
            <w:r>
              <w:rPr>
                <w:rStyle w:val="InternetLink"/>
                <w:color w:val="000000"/>
                <w:sz w:val="24"/>
                <w:u w:val="none"/>
              </w:rPr>
              <w:t>льяновск - филиал ОАО «ОБР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О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 0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мебельщ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Июн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арк «Винновская рощ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Конкурс «Лучший по професс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Июн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ЗАО «Ульяновск- нефтепродук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8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открытых дверей в филиале ЗАО «САБМиллерРУС» в городе Ульяновс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Июн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Ульяновский пивоваренный завод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 ООО</w:t>
            </w:r>
          </w:p>
        </w:tc>
      </w:tr>
      <w:tr>
        <w:trPr>
          <w:trHeight w:val="2564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а трудовых династий с руководителями предприятия. Чествованием передовиков производ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ю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right="119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Ульяновский пивоваренный завод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 ООО</w:t>
            </w:r>
          </w:p>
        </w:tc>
      </w:tr>
      <w:tr>
        <w:trPr>
          <w:trHeight w:val="268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а трудовых династий с руководителями предприят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ия. 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ование передовиков производ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юл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Комбинат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пан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азднование «Дня строител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8.08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0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Consolas"/>
                <w:rFonts w:eastAsia="Calibri" w:cs="Times New Roman"/>
                <w:color w:val="000000"/>
                <w:sz w:val="24"/>
                <w:szCs w:val="24"/>
              </w:rPr>
              <w:t>ООО «дек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5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онцерт, посвященный профессиональному пр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дни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ку «День строител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Август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ar-SA"/>
              </w:rPr>
              <w:t xml:space="preserve">ООО «Комбинат панельного домостроения </w:t>
            </w:r>
            <w:r>
              <w:rPr>
                <w:rStyle w:val="InternetLink"/>
                <w:color w:val="000000"/>
                <w:sz w:val="24"/>
                <w:u w:val="none"/>
              </w:rPr>
              <w:t>-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Празднование, пос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яще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ное Дню основания предприятия ООО «Вион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09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Вион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 0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День открытых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двер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09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Утес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 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0 0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8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Экскурсии по предприяти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ind w:left="14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Сент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АО «Завод КПД-2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 500</w:t>
            </w:r>
          </w:p>
        </w:tc>
      </w:tr>
      <w:tr>
        <w:trPr>
          <w:trHeight w:val="2413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8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День пожилого человека, встреча с ветеранами тру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ОО «Ульяновское</w:t>
            </w:r>
          </w:p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предприятие</w:t>
            </w:r>
          </w:p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«Автоконтак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27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5 ООО</w:t>
            </w:r>
          </w:p>
        </w:tc>
      </w:tr>
      <w:tr>
        <w:trPr>
          <w:trHeight w:val="2560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8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Встреча с ветеранами труда, приуроченная к празднованию Дня пожилого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МУП «Г ородской центр по</w:t>
            </w:r>
          </w:p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благоустройству и</w:t>
            </w:r>
          </w:p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зеленению</w:t>
            </w:r>
          </w:p>
          <w:p>
            <w:pPr>
              <w:pStyle w:val="Normal"/>
              <w:spacing w:lineRule="exact" w:line="322"/>
              <w:ind w:left="120"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г.Ульяновск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9 000</w:t>
            </w:r>
          </w:p>
        </w:tc>
      </w:tr>
      <w:tr>
        <w:trPr>
          <w:trHeight w:val="1122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8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Чествование ветеран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АО «Комет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5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а с ветеранами труда, приуроченная к празднованию Дня пожилого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ЗАО «Завод ЖБИ -4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6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а с ветеранами труда, п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иуро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нная к празднованию Дня пожилого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АО «Симбирск - ЛАД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Встреча с вете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анам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и труда приуроченная к празднованию Дня пожилого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ФГУ «Ульяновская дамб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5 0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Чествование пенсионеров организ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О «Вион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1"/>
                <w:rFonts w:eastAsia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5 О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ОО</w:t>
            </w:r>
          </w:p>
        </w:tc>
      </w:tr>
      <w:tr>
        <w:trPr>
          <w:trHeight w:val="213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День открытых дверей в РЭС Теренгуль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17" w:before="0" w:after="0"/>
              <w:ind w:left="120" w:right="119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ОАО «Ульяновская сетевая компания»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Тере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нгульский район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10 000</w:t>
            </w:r>
          </w:p>
        </w:tc>
      </w:tr>
      <w:tr>
        <w:trPr>
          <w:trHeight w:val="846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rStyle w:val="1"/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День ветеранов 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тру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30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Consolas"/>
                <w:rFonts w:eastAsia="Calibri" w:cs="Times New Roman"/>
                <w:color w:val="000000"/>
                <w:sz w:val="24"/>
                <w:szCs w:val="24"/>
              </w:rPr>
              <w:t>ООО «Дек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20 ООО</w:t>
            </w:r>
          </w:p>
        </w:tc>
      </w:tr>
      <w:tr>
        <w:trPr>
          <w:trHeight w:val="1128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Экску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сия</w:t>
            </w: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 xml:space="preserve"> на предприят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01.10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МУП «УльГЭС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38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  <w:lang w:eastAsia="en-US"/>
              </w:rPr>
              <w:t>60 ООО</w:t>
            </w:r>
          </w:p>
        </w:tc>
      </w:tr>
      <w:tr>
        <w:trPr>
          <w:trHeight w:val="284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4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Встречи учащихся учебных заведений с передовиками производ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right="122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ктябрь-но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6"/>
              <w:ind w:left="120" w:hanging="0"/>
              <w:jc w:val="center"/>
              <w:rPr>
                <w:rFonts w:eastAsia="Times New Roman"/>
                <w:sz w:val="24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АО</w:t>
            </w:r>
          </w:p>
          <w:p>
            <w:pPr>
              <w:pStyle w:val="Normal"/>
              <w:spacing w:lineRule="exact" w:line="326"/>
              <w:ind w:left="120"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«Пассажирское автотранспортное предприятие №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0-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3 000</w:t>
            </w:r>
          </w:p>
        </w:tc>
      </w:tr>
      <w:tr>
        <w:trPr>
          <w:trHeight w:val="270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Встреча трудового коллектива с ветеранами предприятия, ушедших на пенсию в рамках проведения «Дня пожилого челове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кт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ОО «Комбинат пан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0 000</w:t>
            </w:r>
          </w:p>
        </w:tc>
      </w:tr>
      <w:tr>
        <w:trPr>
          <w:trHeight w:val="99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2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5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Экскурсия по предприяти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кт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17"/>
              <w:ind w:left="120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ОАО «Завод КПД-2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6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Style w:val="InternetLink"/>
                <w:color w:val="000000"/>
                <w:sz w:val="24"/>
                <w:u w:val="none"/>
              </w:rPr>
              <w:t>1 500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а трудового коллектива с ветеранами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кт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 000</w:t>
            </w:r>
          </w:p>
        </w:tc>
      </w:tr>
      <w:tr>
        <w:trPr>
          <w:trHeight w:val="156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«День работников пищевой и перерабатывающей промышленнос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Ф «СладКо» Ульяновск - филиал ОАО «ОБР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профессионального мастер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 000</w:t>
            </w:r>
          </w:p>
        </w:tc>
      </w:tr>
      <w:tr>
        <w:trPr>
          <w:trHeight w:val="2252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руглый стол «Здоровье на работ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Ноя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ind w:right="119" w:hanging="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Администрация Заволжского района города Ульяновска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ощрение лучших молодых работников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7.12.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ФГУ «Ульяновская дамб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среди работников предприятия «Семья год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ка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качества выпускаемой продукции и культуре производ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ка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рпоративная премия «Признание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кабрь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Ф «СлядКо» Ульяновск - филиал ОАО «ОБР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0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Экскурсии по предприятию для СОТТ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согласованию с директорами школ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АО «Комета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1839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Экскурсии по предприяти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ОО «Ульян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бель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мбина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30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ыездные Дни производства Ульяновского мебельного комбина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дшефные школы ООО «УМК» (Железнодорожный район г.Ульяновска)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407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«Лучшая производственная бригада цех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Ф «СладКо» Ульяновск - филиал ОАО «ОБР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40 ООО</w:t>
            </w:r>
          </w:p>
        </w:tc>
      </w:tr>
      <w:tr>
        <w:trPr>
          <w:trHeight w:val="1130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ень открытых дверей «Час успех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АО «Элегант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25 ООО</w:t>
            </w:r>
          </w:p>
        </w:tc>
      </w:tr>
      <w:tr>
        <w:trPr>
          <w:trHeight w:val="184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рганизация экскурсий на завод для ветеранов труда, проживающих в Ульяновской обла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льяновский пивоваренный завод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88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Экскурсии по предприятию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ЗАО «Завод ЖБИ- 4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—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стречи с людьми тру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бразовательные учреждения города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591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Конкурс «Лучший по професс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50 ООО</w:t>
            </w:r>
          </w:p>
        </w:tc>
      </w:tr>
      <w:tr>
        <w:trPr>
          <w:trHeight w:val="1705" w:hRule="exac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Дни открытых двер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ООО «Комбинат панельного домостроения - 1»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По заявкам учебных заведений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Майнский район</w:t>
            </w:r>
          </w:p>
        </w:tc>
      </w:tr>
      <w:tr>
        <w:trPr>
          <w:trHeight w:val="748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Наименование и статус мероприят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ата, время</w:t>
            </w:r>
          </w:p>
        </w:tc>
        <w:tc>
          <w:tcPr>
            <w:tcW w:w="15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2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и, задачи, результат мероприятия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Участники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 – контактное лицо (Ф.И.О., должность, тел.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Ресурсное обеспечение</w:t>
            </w:r>
          </w:p>
        </w:tc>
      </w:tr>
      <w:tr>
        <w:trPr/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-во,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стреча с ветеранами производств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03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Майнский сыродельный завод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внимания молодого поколения к рабочим специальностям и приемственность поколен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етераны труда, работники предприятия, школьники 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исимова И.В. - менеджер по персонал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22-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Экскурсия учащихся Майнского многопрофильного лице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4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 г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Майнский сыродельный завод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знакомление учащихся с рабочими специальностями, встреча с передовиками производств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предприятия, школь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исимова И.В. - менеджер по персонал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22-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3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я учащихся Майнского многопрофильного лице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.05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 г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АО «Майнский элеватор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знакомление учащихся с рабочими специальностями, встреча с передовиками производств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предприятия, школь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знецов Д.Е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ный инженер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17-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текстильщ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8.06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.п. Игнатовка ул. Спортивная 17 (стадион)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ик посвященный «Дню текстильщика»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ООО «Химтекс», школьники, жители р.п. Игнатовк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симова Е.Г.- менеджер по персоналу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-615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вина О.А. – главный инжене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реча с ветеранами производ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.06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 г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АО «Майнский элеватор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внимания молодого поколения к рабочим специальностям и приемственность поколен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тераны труда, работники предприятия, школьники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знецов Д.Е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ный инженер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17-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Экскурсия учащихся Игнатовской средней школ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09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.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Химтекс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знакомление учащихся с рабочими специальностями, встреча с передовиками производств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ООО «Химтекс», школь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симова Е.Г.- менеджер по персонал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-6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учший водитель го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.09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АО «Майнское АТП» ул.Гая 1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ревнование водителей,  чествование победителя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ОАО «Майнское АТП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уенков О.В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предприятия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11-1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стреча с ветеранами труд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1.10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 г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Химтекс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внимания молодого поколения к рабочим специальностям и приемственность поколен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тераны труда, работники предприятия, школь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ксимова Е.Г.- менеджер по персонал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-6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нь работников сельского хозяйст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.11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2014 г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АО «Майнский элеватор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ование дня сельского хозяйства (поощрение работников предприятия)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ботники предприятия, приглашенные гости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узнецов Д.Е.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ный инженер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17-0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00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День работников сельского хозяйств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11.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4 г.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Майнский сыродельный завод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азднование дня сельского хозяйства (поощрение работников предприятия)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предприятия, приглашенные гост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нисимова И.В. - менеджер по персоналу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-22-4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00</w:t>
            </w:r>
          </w:p>
        </w:tc>
      </w:tr>
      <w:tr>
        <w:trPr/>
        <w:tc>
          <w:tcPr>
            <w:tcW w:w="1530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авловский район</w:t>
            </w:r>
          </w:p>
        </w:tc>
      </w:tr>
      <w:tr>
        <w:trPr>
          <w:trHeight w:val="539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№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2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Наименование статус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 xml:space="preserve">мероприятия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Дата, время </w:t>
            </w:r>
          </w:p>
        </w:tc>
        <w:tc>
          <w:tcPr>
            <w:tcW w:w="15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 проведения</w:t>
            </w:r>
          </w:p>
        </w:tc>
        <w:tc>
          <w:tcPr>
            <w:tcW w:w="2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Цели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дачи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результат мероприятия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Участники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тветственный исполнитель, контактное лиц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(Ф.И.О.,должность, телефон)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Ресурсное обеспечение</w:t>
            </w:r>
          </w:p>
        </w:tc>
      </w:tr>
      <w:tr>
        <w:trPr>
          <w:trHeight w:val="944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15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личество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челове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ru-RU"/>
              </w:rPr>
              <w:t>Категория</w:t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егиональный (5 районов южного куста Ульяновской области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Конкурс сварщиков с участием студентов образовательных учреждений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-июн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ГБОУ ТТ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.п.Павловка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овершенствование качества рабочих профессий, выявление лучших по профессии, повышение престижа профессии сварщика ,привлечение молодежи в реальный сектор экономики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туденты-сварщ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шаров Василий Анатольевич.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.начальника Павловского ЛПУМГ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тел.45-2-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Приобретение ценных подарков для участников конкурса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Обеспечение необходимыми материалами 3.Обеспечение автотранс-портом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ктив по подведению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Итогов года. Торжественное чествование трудовых коллективов районных предприятий и организаций и ИП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Февраль 2014 года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Школа искусств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престижа рабочих профессий, формирование в обществе уважительного отношения к труду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предприятий и учреждений район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Глава Администрации МО «Павловский район»,руководитель аппарата администраци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0 тыс.руб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редства бюджета МО,ипривлеченные средства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йонный. Празднование Дня Российского предпринимателя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й 2014 года.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ДК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ддержка и развитие предпринимательства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уководители предприятий и организаций ,предпринимател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Директор АНО ЦРП МО «Павловский район»,Совет предпринимателей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0,0 Спонсорские средства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Ежегодный образовательный фору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Август 2014 года.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ДК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дведение итогов прошедшего учебного года и реализация образовательной инициативы «ННШ»,определение стратегических задач в развитии образования МО «Павловский район»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3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уководители района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едагогические рабо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Начальник управления образования администрацииМО «Павловский райо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5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фессиональный праздник День Учител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нтябрь 201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У СОШ №1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едставление передового педагогического опыта по вопросу повышения качества преподавания в условиях единого государственного экзамена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уководители района,педагогические рабо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Начальник управления образования администрацииМО «Павловский райо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0,5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Ежегодный этап областного конкурс профессионального мастерства на звание «Лучший работник системы социальной защиты населения Ульяновской облас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апрель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профессионального мастерств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-12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социальной защиты населени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УОГКУСЗН в р.п.Павловка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ов О.Ю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7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Ежегодный этап областного конкурса «Лучший государственный гражданский служащий Ульяновской област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Март-апрель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ыявление лучших государственных служащих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3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государственные служащие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МТ и СР Ульяновской области по Павловскому рай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рнышёва Н.Ю. 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8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ведение муниципального этапа ежегодного областного конкурса «Семейные трудовые династии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паганда и повышение престижности труда, развитие гражданственности и нравственно-патриотического воспитания подрастающего поколения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 семей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70 челове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Семейные трудовые династии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МО «Павловский район»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а Павловского городского и сельских поселени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УМТ и СР Ульяновской области по Павловскому район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9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9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Конкурс профессионального мастерства на звание «Лучший социальный работни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март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ыявление и награждение лучших социальных работников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6-8 челове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оциальные работники ОСПНД ОГБУСО ЦСО «Парус надежды» по Павловскому району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СПНД ОГБУСО ЦСО «Парус надежды» по Павловскому район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азднование дня работника ЖКК ,торговл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март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ДК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Чествование работников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ЖКК и торговл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селение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работники организаций и предприятий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Администрация МО «Павловский райо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1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День социального работ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08.06.2013 г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ведение профессионального праздника с приглашением ветеранов социальной защиты населения, награждение и поощрение лучших работников системы социальной защиты населения. Организация чаепития и концерт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0-45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ботники социальной защиты населения, ветераны социальной защиты населения, представители школы искусст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МТ и СР Ульяновской области по Павловскому району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рнышёва Н.Ю. 2-13-04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УОГКУСЗН в р.п.Павловка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ов О.Ю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2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ведение Дня открытых двер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Каждый первый понедельник месяца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едоставление государственных услуг населению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95-200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Население МО «Павловский район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ьяновской области по Павловскому району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рнышёва Н.Ю. 2-13-04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УОГКУСЗН в р.п.Павловка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ов О.Ю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3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Участие в работе районного агитпоезда «За здоровую счастливую семью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и месяц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образование «Павловский район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Консультирование населения по мерам социальной поддержки той или иной категории граждан по вопросам предоставления выплат, компенсаций, пособий семьям, имеющих детей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Индивидуально-профилактическая работа с семьями, находящимся в социально-опасном положении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.посещение многодетных семей;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.обследование жилищно-бытовых условий одинокопроживающих граждан пожилого возраст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80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Население МО «Павловский район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Администрация МО «Павловский район»; УМТ и СР Ульяновской области по Павловскому району; ГУЗ «Павловская ЦРБ»; Управление образования администрации МО «Павловский район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4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Организация и проведение мероприятий по случаю торжественного вручения удостоверений « Ветеран труда», «Ветеран труда Ульяновской области».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раза в месяц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етская библиотека им.Ф.И.Панферова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жественное вручение удостоверений «Ветеран труда», «Ветеран труда Ульяновской области» гражданам Павловского района за их труд на благо МО «Павловский район», Ульяновской области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Организация чаепития, концерта 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5-3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етераны труд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ьяновской области по Павловскому рай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рнышёва Н.Ю. 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 счет спонсорских средст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6,0 тыс.рублей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5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еализация проекта «Тимуровцы информационного обществ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месяц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ое образование «Павловский район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бучение граждан пожилого возраста компьютерной грамотност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05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Граждане пенсионного возраст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ьяновской области по Павловскому рай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рнышёва Н.Ю. 2-13-04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6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здравление ветеранов-юбиляров В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ствование ветеранов ВОВ с юбилейными датам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0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етераны ВО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ьяновской области по Павловскому району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Чернышёва Н.Ю. 2-13-04;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За счет спонсорских средств 26,0 тыс.рублей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7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Заседание клубов граждан пожилого возраста в населенных пунктах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огласно графику в течении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рганизация досуга граждан пожилого возраста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60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Граждане пожилого возраст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СПНД ОГБУСО ЦСО «Парус надежды» по Павловскому район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понсорские средства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6,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8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оведение справочно-информационных ли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 течении года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казание консультативной помощи при предоставлении мер социальной поддержки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420 чел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Население МО «Павловский район»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МТ и СР Ульяновской области по Павловскому району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ернышёва Н.Ю. 2-13-04;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иректор УОГКУСЗН в р.п.Павловка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Щербаков О.Ю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3-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9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разднование дня медицинского работни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юнь 2014г.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УЗ ЦРБ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вышение престижа мед.профессий. Чествование лучших по профессии.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уководство района. Медицинские работники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лавный врач ГУЗ ЦРБ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ьин Александр Иванович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3-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фсоюзные средства 10,0 тыс.руб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редства организации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0.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«Тепло души мы дарим вам» вечер- концерт к профессиональному празднику работников культур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рт 2014г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ЦДК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Концертная программа работников культуры к профессиональному празднику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2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культуры,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жители района.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чальник отдела по делам культуры и организации досуга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стюшин Николай Николаевич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-17-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йонный конкурс «Библиотекарь год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Май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ШИ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Поднятие престижа профессии библиотекарь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5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ботники отрасли культуры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Директор МЦБ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Всероссийский фестиваль национальных культур «Поволжская глубинка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Июль 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 «Павловский район»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асширение творческих и деловых связей ,поднятие престижа МО «Павловский район»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000 чел.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Население района и других регионов,представители областного руководства,районных организаций и предприятий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Администрация МО «Павловский район»,отдел по делам культуры и досуга, главы поселе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300 тыс.руб.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 xml:space="preserve">Районный смотр –конкурс «С улицы на дом любуются»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октябрь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учшее благоустройство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Территорий и учреждений</w:t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Руководители предприятий и учреждений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Главы поселе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20,0тыс.руб.</w:t>
            </w:r>
          </w:p>
        </w:tc>
      </w:tr>
      <w:tr>
        <w:trPr>
          <w:trHeight w:val="85" w:hRule="atLeast"/>
        </w:trPr>
        <w:tc>
          <w:tcPr>
            <w:tcW w:w="153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ешкаймский район</w:t>
            </w:r>
          </w:p>
        </w:tc>
      </w:tr>
      <w:tr>
        <w:trPr>
          <w:trHeight w:val="506" w:hRule="atLeast"/>
        </w:trPr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татус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Дата, время</w:t>
            </w:r>
          </w:p>
        </w:tc>
        <w:tc>
          <w:tcPr>
            <w:tcW w:w="15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28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Цели, задачи, результат мероприятия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Участники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исполнитель, контактное лицо (Ф.И.О.,должность, телеф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Ресурсное обеспечение</w:t>
            </w:r>
          </w:p>
        </w:tc>
      </w:tr>
      <w:tr>
        <w:trPr>
          <w:trHeight w:val="966" w:hRule="atLeast"/>
        </w:trPr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28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Кол-во, челове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</w:t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Торжественное открытие Года человека труда в муниципальном образовании «Вешкаймский район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9.01.2014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Ермохина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кина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яева А.Т.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готовка и формирование тематических выставок в рамках проведения Года человека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Ермохина Ю.Н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ельма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частие в форуме молодых рабочих промышленных пред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3 квартал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Крас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Заседания районной трёхсторонней комиссии по урегулированию социально-трудов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ежеквартально 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заров А.Г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илк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конкурсов детского рисунка, посвящённого работникам массовых профессий «Я б в рабочие пошёл, пусть меня научат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октябрь-ноябрь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ельма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ежегодного конкурса «Семейные трудовые династ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Саляева А.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илк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конкурса профессионального мастерства «Лучший фельдшер фельдшерско-акушерского пункт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Тремасова М.Ю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конкурса профессионального мастерства на лучшую медицинскую сестру педиатрического отделения, терапевтического отделения, хирургического от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Тремасова М.Ю.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конкурса в отрасли агропромышленного комплекса: операторов машинного доения, техников искусственного осеме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рт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илк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конкурса рисунка «Я рисую человека труда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ктябрь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ельма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частие в областном конкурсе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4 кв.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уби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я чествования победителей и участников районного конкурса «Лучший по професси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январь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Назаров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хина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кина Н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яева А.Т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Распространение информационных и справочных материалов по проведению Года человека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районного конкурса «Лучший работодатель в предпринимательской сфере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рт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илкина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ежегодного районного соревнования предприятий и организаций за достижение высоких показателей в трудов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ыставка предметов советской эпох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Ермохин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 xml:space="preserve">Встречи молодёжи с представителями рабочих профессий, заслуженными работниками предприят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ельма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я  дней открытых дверей на промышленных предприя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Шилкина Н.Ю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тельма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профессиональной ориентации граждан в целях профессионального самоопре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йданова Е.И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ярмарок вакансий и учебных ме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Майданова Е.И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41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«горячих линий» по соблюдению гарантий и прав трудящихс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1411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роведение акции по информированию населения о трудовых правах и гарант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>
          <w:trHeight w:val="2173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Систематическое освещение мероприятий Года человека труда в районных СМИ и в электронных средствах массовой информ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в течение 2014 года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  <w:tr>
        <w:trPr/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ведение итогов Года человека труда с участием победителей, ветеранов труда и представителями трудовых динас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декабрь 2014</w:t>
            </w:r>
          </w:p>
        </w:tc>
        <w:tc>
          <w:tcPr>
            <w:tcW w:w="1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рганизацион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уточняется</w:t>
            </w:r>
          </w:p>
        </w:tc>
      </w:tr>
    </w:tbl>
    <w:p>
      <w:pPr>
        <w:pStyle w:val="Normal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32"/>
          <w:szCs w:val="32"/>
        </w:rPr>
        <w:t>Предложения и пожелания принимаются</w:t>
      </w:r>
      <w:bookmarkStart w:id="0" w:name="_GoBack"/>
      <w:bookmarkEnd w:id="0"/>
      <w:r>
        <w:rPr>
          <w:sz w:val="32"/>
          <w:szCs w:val="32"/>
        </w:rPr>
        <w:t xml:space="preserve"> по электронной почте </w:t>
      </w:r>
      <w:hyperlink r:id="rId4">
        <w:r>
          <w:rPr>
            <w:rStyle w:val="InternetLink"/>
            <w:sz w:val="32"/>
            <w:szCs w:val="32"/>
          </w:rPr>
          <w:t>kso73@mail.ru</w:t>
        </w:r>
      </w:hyperlink>
      <w:r>
        <w:rPr>
          <w:sz w:val="32"/>
          <w:szCs w:val="32"/>
        </w:rPr>
        <w:t>  с пометкой "Предложения по Дорожной карте" или по телефону (8422) 41-72-03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426" w:top="720" w:footer="0" w:bottom="720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kern w:val="0"/>
      <w:sz w:val="24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2pt">
    <w:name w:val="Основной текст + 12 pt"/>
    <w:basedOn w:val="Style13"/>
    <w:qFormat/>
    <w:rPr>
      <w:rFonts w:cs="Times New Roman"/>
      <w:b/>
      <w:bCs/>
      <w:sz w:val="24"/>
      <w:szCs w:val="24"/>
      <w:lang w:bidi="ar-SA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">
    <w:name w:val="Основной текст1"/>
    <w:basedOn w:val="Style19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Consolas">
    <w:name w:val="Основной текст + Consolas"/>
    <w:basedOn w:val="Style19"/>
    <w:qFormat/>
    <w:rPr>
      <w:rFonts w:ascii="Consolas" w:hAnsi="Consolas" w:eastAsia="Times New Roman" w:cs="Consolas"/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kern w:val="0"/>
      <w:sz w:val="24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Arial Unicode MS" w:cs="Tahoma"/>
      <w:color w:val="000000"/>
      <w:kern w:val="0"/>
      <w:sz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false"/>
      <w:spacing w:lineRule="exact" w:line="240"/>
      <w:ind w:right="5103" w:hanging="0"/>
    </w:pPr>
    <w:rPr>
      <w:kern w:val="0"/>
      <w:sz w:val="30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240" w:before="0" w:after="180"/>
      <w:jc w:val="right"/>
    </w:pPr>
    <w:rPr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nb.ru/" TargetMode="External"/><Relationship Id="rId3" Type="http://schemas.openxmlformats.org/officeDocument/2006/relationships/hyperlink" Target="http://radishevo.region73.ru/" TargetMode="External"/><Relationship Id="rId4" Type="http://schemas.openxmlformats.org/officeDocument/2006/relationships/hyperlink" Target="mailto:kso7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4:00Z</dcterms:created>
  <dc:creator>Сотрудник1</dc:creator>
  <dc:description/>
  <dc:language>en-US</dc:language>
  <cp:lastModifiedBy>Трусова Ольга Александровна (TRUSOVAOA - ТрусоваОА)</cp:lastModifiedBy>
  <cp:lastPrinted>2013-07-26T17:03:00Z</cp:lastPrinted>
  <dcterms:modified xsi:type="dcterms:W3CDTF">2013-08-13T06:24:00Z</dcterms:modified>
  <cp:revision>2</cp:revision>
  <dc:subject/>
  <dc:title>ДОРОЖНАЯ КАРТА</dc:title>
</cp:coreProperties>
</file>